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b/>
          <w:lang w:eastAsia="en-US"/>
        </w:rPr>
        <w:t>Об исполнении плана мероприятий по антикоррупционному просвещению в Таловском муниципальном районе Воронежской области за 2024 год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lineRule="auto" w:line="360"/>
        <w:ind w:firstLine="709"/>
        <w:jc w:val="both"/>
        <w:rPr>
          <w:w w:val="105"/>
          <w:lang w:eastAsia="en-US"/>
        </w:rPr>
      </w:pPr>
      <w:r>
        <w:rPr>
          <w:w w:val="105"/>
          <w:lang w:eastAsia="en-US"/>
        </w:rPr>
        <w:t>Во исполнение Плана мероприятий по антикоррупционному просвещению в Воронежской области на 2024 год, утверждённого распоряжением Правительства Воронежской области от 11.01.2024 № 8-р, Плана мероприятий по антикоррупционному просвещению в Таловском муниципальном районе на 2024 год, утверждённого распоряжением администрации Таловского муниципального района Воронежской области от 18.01.2024 № 16, проведены следующие мероприятия: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lineRule="auto" w:line="360"/>
        <w:ind w:firstLine="709"/>
        <w:jc w:val="both"/>
        <w:rPr>
          <w:w w:val="105"/>
          <w:lang w:eastAsia="en-US"/>
        </w:rPr>
      </w:pPr>
      <w:r>
        <w:rPr>
          <w:w w:val="105"/>
          <w:lang w:eastAsia="en-US"/>
        </w:rPr>
        <w:t>- образовательные учреждения муниципального района принимали участие  в областном антикоррупционном молодежном конкурсе «Молодежь против коррупции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- в общеобразовательных организациях применялись следующие формы организации деятельности по формированию антикоррупционного мировоззрения учащихся: тематические классные часы, индивидуальные и групповые беседы, дискуссии и диспуты, оформление уголков по правоведению, пресс-стены, круглые столы, ролевые и деловые игры, анкетирование, заседания совета старшеклассников, встречи с работниками правоохранительных органов, социальные практикумы, просмотры фильмов на правовую тематику, дни единых правовых знаний, семинары; </w:t>
      </w:r>
    </w:p>
    <w:p>
      <w:pPr>
        <w:pStyle w:val="Style15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лассные часы: ролевая игра «Жить по закону», - (1-4 классы); ««Быть честным», «По законам справедливости» (5-6 классы); «Сколько стоит доброта», «Коррупция в современном мире», «Тайна слова «Коррупция»(7-8 классы); урок – диспут «Наши права и обязанности» (9 классы); «Коррупция: выигрыш или убыток», «Коррупция в избирательном праве» (10 класс); «Правонарушение и юридическая ответственность», «Преступление и уголовная ответственность» (11 класс);</w:t>
      </w:r>
    </w:p>
    <w:p>
      <w:pPr>
        <w:pStyle w:val="Style15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отрение вопросов взяточничества на уроках литературы в произведениях Н.В. Гоголя «Ревизор», Н.Г Державина «Властителям и судьям», А.С. Пушкина «Дубровский», М. А. Булгакова «Мастер и Маргарита»;</w:t>
      </w:r>
    </w:p>
    <w:p>
      <w:pPr>
        <w:pStyle w:val="Style15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нижная выставка «Соблюдение законов в нашей жизни», библиотечная выставка «Скажи коррупции - нет!», круглый стол классных руководителей на тему: «Деятельность классного руководителя по формированию антикоррупционного мировоззрения обучающегося», «Коррупция и антикоррупционная политика в школе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- в каждой образовательной организации района размещены информационные стенды «Борьба с коррупцией – дело каждого!», «Россия против коррупции!», на которых расположены памятки об уголовной ответственности за дачу и получение взяток, «Как противостоять коррупции», телефоны горячей линии, контактные данные лиц, ответственных за профилактику коррупционных нарушений на уровне ОУ, контактные данные органов прокуратуры и внутренних дел. Соответствующая информация размещена на официальных сайтах школ в разделе «Противодействие корруп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- а</w:t>
      </w:r>
      <w:r>
        <w:rPr/>
        <w:t>ктуальные вопросы противодействия коррупции и профилактики коррупционных правонарушений рассматривались в ходе совещаний с участием руководителей муниципальных учреждений, работников аппарата администрации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образовательных учреждениях района проводилось анкетирование учащихся 9-11 классов по темам: «Коррупция и мы. Причины коррупции»,  «Моё отношение к коррупц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 ноябре 2024 года проведено добровольное анкетирование муниципальных служащих администрации Таловского муниципального района по вопросам противодействия корруп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огичные мероприятия проведены в подведомственных учреждениях, а также в администрациях городского и сельских поселений Тал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  администрации Таловского муниципального района, администрациях городского и сельских поселений муниципального района, в том числе в местах предоставления муниципальных услуг размещены информационные стенды, посвящённые антикоррупционному просвещению. Размещены памятки  «Как противостоять коррупции», телефоны горячей линии. Информация на данных стендах размещается своевременно и постоянно актуализируетс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- н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официальном сайте администрации муниципального района в разделе «Противодействие коррупции» своевременно  размещаются </w:t>
      </w:r>
      <w:r>
        <w:rPr/>
        <w:t>отчёты о реализации планов противодействия корруп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едены тематические мероприятия,  посвящённые Международному дню борьбы с коррупцией (9 декабря): внеурочное мероприятие «Скажем коррупции НЕТ!», круглый стол  на уроке обществознания  «Законодательные  акты, регулирующие сферу противодействия коррупции и повышающие прозрачность деятельности органов государственной власти РФ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МКУ «Таловская межпоселенческая центральная библиотека им. Е.П. Дубровина» 9 декабря для читателей была подготовлена выставка-предупреждение «Скажи коррупции – НЕТ», приуроченная к Международному дню борьбы с коррупци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аналитическая информация о результатах выполнения мероприятий Плана по антикоррупционному просвещению представляется своевременно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Руководитель аппарата администрации</w:t>
      </w:r>
    </w:p>
    <w:p>
      <w:pPr>
        <w:pStyle w:val="Normal"/>
        <w:ind w:firstLine="142"/>
        <w:jc w:val="both"/>
        <w:rPr/>
      </w:pPr>
      <w:r>
        <w:rPr/>
        <w:t>муниципального района                                                                      Л.А.Овчаренко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374" w:gutter="0" w:header="0" w:top="941" w:footer="0" w:bottom="94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1:00Z</dcterms:created>
  <dc:creator>Елена В. Матвеева</dc:creator>
  <dc:description/>
  <cp:keywords/>
  <dc:language>en-US</dc:language>
  <cp:lastModifiedBy>tal-yurist2</cp:lastModifiedBy>
  <cp:lastPrinted>2024-12-27T11:54:00Z</cp:lastPrinted>
  <dcterms:modified xsi:type="dcterms:W3CDTF">2024-12-27T08:54:00Z</dcterms:modified>
  <cp:revision>67</cp:revision>
  <dc:subject/>
  <dc:title/>
</cp:coreProperties>
</file>