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 исполнении плана мероприятий по антикоррупционному просвещению в Таловском муниципальном районе Воронежской области за 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полугодие 2024 года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360"/>
        <w:ind w:firstLine="709"/>
        <w:jc w:val="both"/>
        <w:rPr>
          <w:w w:val="105"/>
          <w:lang w:eastAsia="en-US"/>
        </w:rPr>
      </w:pPr>
      <w:r>
        <w:rPr>
          <w:w w:val="105"/>
          <w:lang w:eastAsia="en-US"/>
        </w:rPr>
        <w:t>Во исполнение Плана мероприятий по антикоррупционному просвещению в Воронежской области на 2024 год, утверждённого распоряжением Правительства Воронежской области от 11.01.2024 № 8-р, Плана мероприятий по антикоррупционному просвещению в Таловском муниципальном районе на 2024 год, утверждённого распоряжением администрации Таловского муниципального района Воронежской области от 18.01.2024 № 16, проведены следующие мероприяти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первом полугодии 2024 года в общеобразовательных организациях применялись следующие формы организации деятельности по формированию антикоррупционного мировоззрения учащихся: тематические классные часы, индивидуальные и групповые беседы, дискуссии и диспуты, оформление уголков по правоведению, пресс-стены, круглые столы, ролевые и деловые игры, анкетирование, заседания совета старшеклассников, социальные практикумы, просмотры фильмов на правовую тематику, дни единых правовых знаний, семинар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Классные часы: ролевая игра «Жить по закону», - (1-4 классы); ««Быть честным» (5-6 классы); «Сколько стоит доброта», «Коррупция в современном мире» (7-8 классы); урок – диспут «Наши права и обязанности»- 9 кл; «Коррупция: выигрыш или убыток», «Коррупция в избирательном праве» (10 класс); «Правонарушение и юридическая ответственность», «Преступление и уголовная ответственность», (11 класс)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Рассмотрение вопросов взяточничества на уроках литературы в произведениях Н.В. Гоголя «Ревизор», Н.Г Державина «Властителям и судьям», А.С. Пушкина «Дубровский», М. А. Булгакова «Мастер и Маргарита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Библиотечная выставка «Скажи коррупции - нет!» </w:t>
      </w:r>
    </w:p>
    <w:p>
      <w:pPr>
        <w:pStyle w:val="Style15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глый стол классных руководителей на тему: «Деятельность классного руководителя по формированию антикоррупционного мировоззрения обучающегося».</w:t>
      </w:r>
    </w:p>
    <w:p>
      <w:pPr>
        <w:pStyle w:val="Style15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ирование «Коррупция и мы. Причины коррупции» (9-11 классы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каждой образовательной организации района размещены информационные стенды «Борьба с коррупцией – дело каждого!», «Россия против коррупции!», на которых расположены памятки об уголовной ответственности за дачу и получение взяток, контактные данные лиц, ответственных за профилактику коррупционных нарушений на уровне ОУ, контактные данные органов прокуратуры и внутренних дел. Соответствующая информация размещена на официальных сайтах школ в разделе «Противодействие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А</w:t>
      </w:r>
      <w:r>
        <w:rPr/>
        <w:t xml:space="preserve">ктуальные вопросы противодействия коррупции и профилактики коррупционных правонарушений рассматривались в ходе семинаров-совещаний с участием руководителей муниципальных учреждений, работников аппарата администраци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дминистрации Таловского муниципального района, администрациях городского и сельских поселений муниципального района, в том числе в местах предоставления муниципальных услуг размещены информационные стенды, посвящённые антикоррупционному просвещению. Информация на данных стендах размещается своеврем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официальном сайте администрации муниципального района в разделе «Противодействие коррупции» </w:t>
      </w:r>
      <w:r>
        <w:rPr/>
        <w:t xml:space="preserve">отчёт о реализации планов противодействия коррупции размещён своеврем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тическая информация о результатах выполнения мероприятий Плана по антикоррупционному просвещению представляется своеврем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Руководитель аппарата администрации</w:t>
      </w:r>
    </w:p>
    <w:p>
      <w:pPr>
        <w:pStyle w:val="Normal"/>
        <w:ind w:firstLine="142"/>
        <w:jc w:val="both"/>
        <w:rPr/>
      </w:pPr>
      <w:r>
        <w:rPr/>
        <w:t>муниципального района                                                                Л.А.Овчаренко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Елена В. Матвеева</dc:creator>
  <dc:description/>
  <cp:keywords/>
  <dc:language>en-US</dc:language>
  <cp:lastModifiedBy>tal-yurist2</cp:lastModifiedBy>
  <cp:lastPrinted>2024-07-05T11:31:00Z</cp:lastPrinted>
  <dcterms:modified xsi:type="dcterms:W3CDTF">2024-07-15T10:50:00Z</dcterms:modified>
  <cp:revision>56</cp:revision>
  <dc:subject/>
  <dc:title/>
</cp:coreProperties>
</file>