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center"/>
        <w:rPr/>
      </w:pPr>
      <w:r>
        <w:rPr>
          <w:rFonts w:eastAsia="Calibri"/>
          <w:b/>
          <w:lang w:eastAsia="en-US"/>
        </w:rPr>
        <w:t xml:space="preserve">Об исполнении плана мероприятий по антикоррупционному просвещению в Таловском муниципальном районе Воронежской области за 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 полугодие 2023 года.</w:t>
      </w:r>
    </w:p>
    <w:p>
      <w:pPr>
        <w:pStyle w:val="Style15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В первом полугодии 2023 года в общеобразовательных организациях применялись следующие формы организации деятельности по формированию антикоррупционного мировоззрения учащихся: тематические классные часы, индивидуальные и групповые беседы, дискуссии и диспуты, выпуски буклетов и оформление уголков по правоведению, Пресс-стены, круглые столы, ролевые и деловые игры, анкетирование, заседания совета старшеклассников, встречи с работниками правоохранительных органов, социальные практикумы, просмотры фильмов на правовую тематику, дни единых правовых зна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 xml:space="preserve">Классные часы: </w:t>
      </w:r>
      <w:r>
        <w:rPr>
          <w:rFonts w:eastAsia="Calibri"/>
          <w:color w:val="000000"/>
          <w:shd w:fill="FFFFFF" w:val="clear"/>
          <w:lang w:eastAsia="en-US"/>
        </w:rPr>
        <w:t>«Наши права – наши обязанности»</w:t>
      </w:r>
      <w:r>
        <w:rPr>
          <w:color w:val="000000"/>
        </w:rPr>
        <w:t xml:space="preserve"> (1-4 классы);  </w:t>
      </w:r>
      <w:r>
        <w:rPr>
          <w:color w:val="000000"/>
          <w:lang w:eastAsia="en-US"/>
        </w:rPr>
        <w:t xml:space="preserve">«Воровство - это преступление», </w:t>
      </w:r>
      <w:r>
        <w:rPr>
          <w:rFonts w:eastAsia="Calibri"/>
          <w:lang w:eastAsia="en-US"/>
        </w:rPr>
        <w:t xml:space="preserve">«Как отблагодарить за помощь» </w:t>
      </w:r>
      <w:r>
        <w:rPr>
          <w:color w:val="000000"/>
        </w:rPr>
        <w:t xml:space="preserve">(5-6 классы); </w:t>
      </w:r>
      <w:r>
        <w:rPr>
          <w:rFonts w:eastAsia="Calibri"/>
          <w:lang w:eastAsia="en-US"/>
        </w:rPr>
        <w:t>«Сколько стоит доброта»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hd w:fill="FFFFFF" w:val="clear"/>
        </w:rPr>
        <w:t xml:space="preserve"> «Коррупция в современном мире»</w:t>
      </w:r>
      <w:r>
        <w:rPr>
          <w:color w:val="000000"/>
        </w:rPr>
        <w:t xml:space="preserve"> (7-8 классы);  </w:t>
      </w:r>
      <w:r>
        <w:rPr>
          <w:rFonts w:eastAsia="Calibri"/>
          <w:lang w:eastAsia="en-US"/>
        </w:rPr>
        <w:t xml:space="preserve">«Правоотношения и правонарушения» </w:t>
      </w:r>
      <w:r>
        <w:rPr>
          <w:color w:val="000000"/>
        </w:rPr>
        <w:t xml:space="preserve"> (9 класс); «Коррупция: иллюзия и реальность»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«Коррупция в избирательном праве»</w:t>
      </w:r>
      <w:r>
        <w:rPr>
          <w:color w:val="000000"/>
        </w:rPr>
        <w:t xml:space="preserve">  (10 класс)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«Политика и власть», «Проблемы в обществе, над которыми надо задуматься»  </w:t>
      </w:r>
      <w:r>
        <w:rPr>
          <w:color w:val="000000"/>
        </w:rPr>
        <w:t xml:space="preserve">(11 класс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нижная выставка </w:t>
      </w:r>
      <w:r>
        <w:rPr>
          <w:rFonts w:eastAsia="Calibri"/>
          <w:lang w:eastAsia="en-US"/>
        </w:rPr>
        <w:t>«Закон в нашей жизни»</w:t>
      </w:r>
      <w:r>
        <w:rPr>
          <w:color w:val="000000"/>
          <w:shd w:fill="FFFFFF" w:val="clear"/>
        </w:rPr>
        <w:t xml:space="preserve">.  </w:t>
      </w:r>
      <w:r>
        <w:rPr>
          <w:rFonts w:eastAsia="Calibri"/>
          <w:lang w:eastAsia="en-US" w:bidi="en-US"/>
        </w:rPr>
        <w:t xml:space="preserve">Участие в заочной </w:t>
      </w:r>
      <w:r>
        <w:rPr>
          <w:color w:val="000000"/>
        </w:rPr>
        <w:t xml:space="preserve">Олимпиаде по финансовой грамотности, финансовому рынку и защите прав потребителей финансовых услуг </w:t>
      </w:r>
      <w:r>
        <w:rPr>
          <w:rFonts w:eastAsia="Calibri"/>
          <w:lang w:eastAsia="en-US"/>
        </w:rPr>
        <w:t xml:space="preserve">(образовательная платформа «Учи.ру»).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shd w:fill="FFFFFF" w:val="clear"/>
        </w:rPr>
        <w:t>Круглый стол классных руководителей на тему: «</w:t>
      </w:r>
      <w:r>
        <w:rPr>
          <w:bCs/>
          <w:shd w:fill="FFFFFF" w:val="clear"/>
        </w:rPr>
        <w:t>Деятельность классного руководителя по формированию антикоррупционного мировоззрения обучающегося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Анкетирование </w:t>
      </w:r>
      <w:r>
        <w:rPr>
          <w:rFonts w:eastAsia="Calibri"/>
          <w:lang w:eastAsia="en-US"/>
        </w:rPr>
        <w:t>«Коррупция и мы. Причины коррупции»</w:t>
      </w:r>
      <w:r>
        <w:rPr>
          <w:color w:val="000000"/>
        </w:rPr>
        <w:t xml:space="preserve"> (9-11 классы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лефоны горячей линии по вопросам незаконных сборов денежных средств в образовательных организациях размещены на официальном сайте МКУ «Центр развития образования» и сайтах образовательных организаций.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сайте МКУ «Центр развития образования Таловского муниципального района» размещены порядки предоставления услуг, информация о Центре. Информация о деятельности МКУ «Центр развития образования Таловского муниципального района» и образовательных учреждений постоянно размещается на официальных сайтах администрации района, МКУ «Центр развития образования Таловского муниципального района» и образовательных учреждений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аждой образовательной организации района размещены информационные стенды «Борьба с коррупцией – дело каждого!», «Россия  против коррупции!», на которых расположены памятки об уголовной ответственности за дачу и получение взяток, контактные данные лиц, ответственных за профилактику коррупционных нарушений на уровне ОУ,  контактные данные органов прокуратуры и внутренних дел. Соответствующая информация размещена на официальных сайтах школ в разделе «Противодействие коррупции»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Актуальные вопросы противодействия коррупции и профилактики коррупционных правонарушений рассматривались в ходе семинаров-совещаний с участием глав поселений, а также в ходе семинаров с руководителями муниципальных учреждений, работниками аппарата администрации район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информационных стендах, размещенных в администрации Таловского муниципального района, администрациях сельских поселений муниципального района, в том числе в местах предоставления муниципальных услуг, своевременно размещается информация по антикоррупционному просвещению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58:00Z</dcterms:created>
  <dc:creator>Елена В. Матвеева</dc:creator>
  <dc:description/>
  <cp:keywords/>
  <dc:language>en-US</dc:language>
  <cp:lastModifiedBy>Rublevskaya</cp:lastModifiedBy>
  <cp:lastPrinted>2023-07-07T10:35:00Z</cp:lastPrinted>
  <dcterms:modified xsi:type="dcterms:W3CDTF">2023-08-21T04:46:00Z</dcterms:modified>
  <cp:revision>3</cp:revision>
  <dc:subject/>
  <dc:title/>
</cp:coreProperties>
</file>