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04850" cy="8280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ТАЛО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sz w:val="28"/>
          <w:szCs w:val="28"/>
        </w:rPr>
      </w:pPr>
      <w:r>
        <w:rPr>
          <w:sz w:val="28"/>
          <w:szCs w:val="28"/>
        </w:rPr>
        <w:t>от  18 января 2024 г.  № 16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/>
        <w:t>р. п. Таловая</w:t>
      </w:r>
    </w:p>
    <w:p>
      <w:pPr>
        <w:pStyle w:val="Normal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autoSpaceDE w:val="false"/>
        <w:ind w:right="5669" w:hanging="0"/>
        <w:jc w:val="both"/>
        <w:rPr/>
      </w:pPr>
      <w:r>
        <w:rPr>
          <w:b/>
          <w:bCs/>
          <w:sz w:val="28"/>
          <w:szCs w:val="28"/>
          <w:lang w:eastAsia="en-US"/>
        </w:rPr>
        <w:t>Об утверждении плана мероприятий по антикоррупционному просвещению в Таловском муниципальном районе  на 2024 го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частью 4 статьи 6 Закона Воронежской области от 12.05.2009 г. № 43-ОЗ «О профилактике коррупции в Воронежской области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1. Утвердить прилагаемый план мероприятий по антикоррупционному просвещению в Таловском муниципальном районе на 2024 год (далее - План)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2. Контроль за исполнением настоящего распоряжения возложить на руководителя аппарата администрации Таловского муниципального района Л.А. Овчаренко.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eastAsia="en-US"/>
        </w:rPr>
      </w:pPr>
      <w:r>
        <w:rPr>
          <w:bCs/>
          <w:color w:val="2B2B2B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Глава  муниципального района                                                         Е.С. Сидор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 Та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18.01.2024 г.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 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антикоррупционному просвещ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Таловском муниципальном районе 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07"/>
        <w:gridCol w:w="3283"/>
        <w:gridCol w:w="13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исполне-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b/>
                <w:b/>
                <w:color w:val="000000"/>
                <w:sz w:val="2"/>
                <w:szCs w:val="20"/>
              </w:rPr>
            </w:pPr>
            <w:r>
              <w:rPr>
                <w:b/>
                <w:color w:val="000000"/>
                <w:sz w:val="2"/>
                <w:szCs w:val="20"/>
              </w:rPr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color w:val="000000"/>
                <w:sz w:val="2"/>
                <w:szCs w:val="20"/>
              </w:rPr>
            </w:pPr>
            <w:r>
              <w:rPr>
                <w:b/>
                <w:color w:val="000000"/>
                <w:sz w:val="2"/>
                <w:szCs w:val="20"/>
              </w:rPr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Раздел </w:t>
            </w:r>
            <w:r>
              <w:rPr>
                <w:b/>
                <w:color w:val="000000"/>
                <w:szCs w:val="20"/>
                <w:lang w:val="en-US"/>
              </w:rPr>
              <w:t>I</w:t>
            </w:r>
            <w:r>
              <w:rPr>
                <w:b/>
                <w:color w:val="000000"/>
                <w:szCs w:val="20"/>
              </w:rPr>
              <w:t>. Антикоррупционное образование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  <w:sz w:val="2"/>
                <w:szCs w:val="20"/>
              </w:rPr>
            </w:pPr>
            <w:r>
              <w:rPr>
                <w:b/>
                <w:color w:val="000000"/>
                <w:sz w:val="2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 областном антикоррупционном молодежном конкурс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4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, информационных буклетов, размещение информации на сайтах 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-совещаний, круглых столов с должностными лицами, ответственными за работу по профилактике коррупционных и иных правонарушений в ОМСУ, по вопросам противодействия коррупци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олугодие 2024 года </w:t>
            </w:r>
          </w:p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 муниципальных служащи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28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студентов, абитуриентов, 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Центр развития образования Таловского муниципального район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2024 год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вольное анкетирование муниципальных служа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-декабрь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тикоррупционная пропаган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3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, посвященных антикоррупционному просвещению, в органах местного самоуправления, муниципальных учреждениях, находящихся в их ведении, а так же в местах предоставления гражданам государственных и муниципальных услу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;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униципальные учреждения Таловского муниципального рай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официальных сайтах органов местного самоуправления в разделе «Противодействие коррупции» отчетов о реализации планов противодействия коррупции, утвержденных органами местного самоуправ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280"/>
              <w:ind w:firstLine="284"/>
              <w:jc w:val="center"/>
              <w:rPr/>
            </w:pPr>
            <w:r>
              <w:rPr/>
              <w:t>Руководитель аппарата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ind w:firstLine="284"/>
              <w:jc w:val="center"/>
              <w:rPr/>
            </w:pPr>
            <w:r>
              <w:rPr/>
              <w:t>Организационный отдел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Msonormalcxspmiddle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е реже одного раза в год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оведение тематических мероприятий, посвященных Международному дню борьбы с коррупцией  (9 декабр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Организационный отдел</w:t>
            </w:r>
            <w:r>
              <w:rPr>
                <w:color w:val="000000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 администрации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"Центр развития образования Таловского муниципального район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 "Управление по культуре Таловского муниципального райо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Контроль за выполнением мероприятий, 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ных настоящим Планом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Представление в Совет по противодействию коррупции  аналитической информации о результатах выполнения мероприятий Плана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Таловского муниципального района, муниципальные казенны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20 января  2025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Елена В. Матвеева</dc:creator>
  <dc:description/>
  <cp:keywords/>
  <dc:language>en-US</dc:language>
  <cp:lastModifiedBy>tal-yurist2</cp:lastModifiedBy>
  <cp:lastPrinted>2024-01-18T10:42:00Z</cp:lastPrinted>
  <dcterms:modified xsi:type="dcterms:W3CDTF">2024-01-24T06:45:00Z</dcterms:modified>
  <cp:revision>47</cp:revision>
  <dc:subject/>
  <dc:title/>
</cp:coreProperties>
</file>