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56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декабря 2024 года № 135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 п. Талова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true"/>
        <w:autoSpaceDE w:val="tru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Таловского муниципального района и членов их семей на официальных сайтах органов местного самоуправления Талов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overflowPunct w:val="true"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казом Президента РФ от 08.07.2013 № 613 «Вопросы противодействия коррупции», Федеральным законом от 02.03.2007 № 25-ФЗ «О муниципальной службе в Российской Федерации», Федеральным законом от 03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овет народных депутатов Таловского муниципального района решил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Таловского муниципального района и членов их семей на официальных сайтах органов местного самоуправления Таловского муниципального района и предоставления этих сведений общероссийским средствам массовой информации для опубликования согласно приложению 1 к настоящему решению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форму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Таловского муниципального района и членов их семей за отчётный период с 1 января 20__ года по 31 декабря 20__года на официальных сайтах органов местного самоуправления Таловского муниципального района согласно приложению 2 к настоящему решению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и силу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вета народных депутатов Таловского муниципального района Воронежской области от 19.12.2013 № 32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ых сайтах органов местного самоуправления Таловского муниципального района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вета народных депутатов Таловского муниципального района Воронежской области от 22.09.2020 № 75 «О внесении изменений в решение Совета народных депутатов Таловского муниципального района от 19.12.2013 №32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ых сайтах органов местного самоуправления Таловского муниципального района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вета народных депутатов Таловского муниципального района Воронежской области от 20.08.2021 № 121 «О внесении изменений в решение Совета народных депутатов Таловского муниципального района от 19.12.2013 №32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ых сайтах органов местного самоуправления Таловского муниципального района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опубликовать в «Таловском муниципальном вестнике»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 момента опубликова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653"/>
        <w:gridCol w:w="3307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района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С. Сидор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Н. Гусева</w:t>
            </w:r>
          </w:p>
        </w:tc>
      </w:tr>
    </w:tbl>
    <w:p>
      <w:pPr>
        <w:pStyle w:val="Normal"/>
        <w:widowControl w:val="false"/>
        <w:overflowPunct w:val="true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overflowPunct w:val="true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overflowPunct w:val="true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widowControl w:val="false"/>
        <w:overflowPunct w:val="true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декабря 2024 года № 135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Таловского муниципального района и членов их семей на официальных сайтах органов местного самоуправления Талов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Таловского муниципального района, их супругов и несовершеннолетних детей на официальных сайтах органов местного самоуправления Таловского муниципального района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 официальных сайтах органов местного самоуправления Таловского муниципального района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а также сведения о доходах, расходах, об имуществе и обязательствах имущественного характера их супруг (супругов) и несовершеннолетних детей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должность муниципальной службы, его супруге (супругу) и несовершеннолетним детя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ё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ётному период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размещаемых на официальных сайтах органов местного самоуправления Таловского муниципального района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ерсональные данные</w:t>
        </w:r>
      </w:hyperlink>
      <w:r>
        <w:rPr>
          <w:rFonts w:cs="Arial" w:ascii="Arial" w:hAnsi="Arial"/>
          <w:sz w:val="24"/>
          <w:szCs w:val="24"/>
        </w:rPr>
        <w:t xml:space="preserve"> супруги (супруга), детей и иных членов семьи лица, замещающего должность муниципальной служб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ённую к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лицом должности муниципальной службы, замещение которых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ых сайтах органов местного самоуправления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мещение на официальном сайте администрации сведений о доходах, расходах, об имуществе и обязательствах имущественного характера, указанных в пункте 2 настоящего Положения, обеспечивается ответственными лицами соответствующих структурных подразделений органов местного самоуправления Та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тветственные лица соответствующих структурных подразделений органов местного самоуправления Таловского муниципального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в течение трё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в отношении которого поступил запрос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Ответственные лица соответствующих структурных подразделений органов местного самоуправления Таловского муниципального район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ё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96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widowControl w:val="false"/>
        <w:ind w:firstLine="96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widowControl w:val="false"/>
        <w:ind w:firstLine="96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widowControl w:val="false"/>
        <w:ind w:firstLine="96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 декабря 2024 года № 135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 доходах, расходах, об имуществе и обязательствах имущественного характера лиц,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замещающих должности муниципальной службы в органах местного самоуправления Таловского муниципального района и членов их семей за отчётный период с 1 января 20__ года по 31 декабря 20__год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1687"/>
        <w:gridCol w:w="845"/>
        <w:gridCol w:w="1126"/>
        <w:gridCol w:w="1125"/>
        <w:gridCol w:w="830"/>
        <w:gridCol w:w="18"/>
        <w:gridCol w:w="15"/>
        <w:gridCol w:w="963"/>
        <w:gridCol w:w="984"/>
        <w:gridCol w:w="909"/>
        <w:gridCol w:w="1060"/>
        <w:gridCol w:w="984"/>
        <w:gridCol w:w="1264"/>
        <w:gridCol w:w="2337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(кв.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(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36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93"/>
      <w:bookmarkStart w:id="1" w:name="Par93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36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AF838D84C9CFAB47979612A7FBD77B7438DABC71EE4BB568E3972B204D2CDCAF29BC4151D4B405w2J0F" TargetMode="External"/><Relationship Id="rId4" Type="http://schemas.openxmlformats.org/officeDocument/2006/relationships/hyperlink" Target="consultantplus://offline/ref=19AF838D84C9CFAB47979612A7FBD77B7438DBB277ED4BB568E3972B204D2CDCAF29BC4151D4B603w2J6F" TargetMode="External"/><Relationship Id="rId5" Type="http://schemas.openxmlformats.org/officeDocument/2006/relationships/hyperlink" Target="consultantplus://offline/ref=19AF838D84C9CFAB47979612A7FBD77B7C3FDBBD73E116BF60BA9B29274273CBA860B04051D4B4w0J3F" TargetMode="External"/><Relationship Id="rId6" Type="http://schemas.openxmlformats.org/officeDocument/2006/relationships/hyperlink" Target="consultantplus://offline/ref=19AF838D84C9CFAB47979612A7FBD77B7039D5BC76E116BF60BA9B29274273CBA860B04051D4B5w0J1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Алексей Ю. Тельнов</dc:creator>
  <dc:description/>
  <cp:keywords/>
  <dc:language>en-US</dc:language>
  <cp:lastModifiedBy>Паринова Евгения Сергеевна</cp:lastModifiedBy>
  <cp:lastPrinted>2024-12-23T08:33:00Z</cp:lastPrinted>
  <dcterms:modified xsi:type="dcterms:W3CDTF">2024-12-25T09:57:00Z</dcterms:modified>
  <cp:revision>60</cp:revision>
  <dc:subject/>
  <dc:title> </dc:title>
</cp:coreProperties>
</file>