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т 20 декабря 2024 года № 134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Талова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Ф от 08.07.2013 № 613 «Вопросы противодействия коррупции»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вет народных депутатов Таловского муниципального района 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28.04.2016 № 16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аловского муниципального района, и членов их семей на официальных сайтах органов местного самоуправления Таловского муниципального района, и предоставления этих сведений средствам массовой информации для опубликования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20.08.2021 № 122 «О внесении изменений в решение Совета народных депутатов Таловского муниципального района от 28.04.2016 № 16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аловского муниципального района, и членов их семей на официальных сайтах органов местного самоуправления Таловского муниципального района, и предоставления этих сведений средствам массовой информации для опубликования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04.05.2023 № 29 «О внесении изменений в решение Совета народных депутатов от 28.04.2016 № 16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аловского муниципального района, и членов их семей на официальных сайтах органов местного самоуправления Таловского муниципального района,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«Таловском муниципальном вестнике»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53"/>
        <w:gridCol w:w="3307"/>
      </w:tblGrid>
      <w:tr>
        <w:trPr/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С. Сидор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Гусева</w:t>
            </w:r>
          </w:p>
        </w:tc>
      </w:tr>
    </w:tbl>
    <w:p>
      <w:pPr>
        <w:pStyle w:val="Normal"/>
        <w:overflowPunct w:val="true"/>
        <w:autoSpaceDE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4 года № 134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ловского муниципального района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не распространяется на лиц, замещающих муниципальные должности депутатов Совета народных депутатов Таловского муниципального района Воронежской области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ё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ётному периоду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Тал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ответственными лицами органа местного самоуправления Таловского муниципального района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ые лица органа местного самоуправления Таловского муниципального района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трё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тветственные лица органа местного самоуправления Таловского муниципального района, обеспечивающе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Паринова Евгения Сергеевна</cp:lastModifiedBy>
  <cp:lastPrinted>2024-12-20T16:54:00Z</cp:lastPrinted>
  <dcterms:modified xsi:type="dcterms:W3CDTF">2024-12-25T09:51:00Z</dcterms:modified>
  <cp:revision>60</cp:revision>
  <dc:subject/>
  <dc:title> </dc:title>
</cp:coreProperties>
</file>