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4" w:space="0" w:color="000000"/>
        </w:pBdr>
        <w:tabs>
          <w:tab w:val="clear" w:pos="4536"/>
          <w:tab w:val="left" w:pos="708" w:leader="none"/>
          <w:tab w:val="left" w:pos="5103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ind w:right="4251" w:hanging="0"/>
        <w:rPr>
          <w:szCs w:val="28"/>
        </w:rPr>
      </w:pPr>
      <w:r>
        <w:rPr>
          <w:szCs w:val="28"/>
        </w:rPr>
        <w:t>от 08 августа 2024 года № 117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15367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0pt;margin-top:12.1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1.2pt" to="25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true"/>
        <w:autoSpaceDE w:val="true"/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народных депутатов Таловского муниципального района Воронежской области от 30.11.2021 г. № 139 «Об утверждении Порядка принятия решения о применении мер ответственности к лицу, замещающему муниципальную должность в Таловском муниципальном район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left="142" w:right="42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Arial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Таловского муниципального района Воронежской области, в связи с приведением в соответствие с действующим законодательством, Совет народных депутатов Таловского муниципального района </w:t>
      </w:r>
      <w:r>
        <w:rPr>
          <w:rFonts w:cs="Arial"/>
          <w:b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</w:t>
      </w:r>
      <w:r>
        <w:rPr>
          <w:rFonts w:cs="Arial"/>
        </w:rPr>
        <w:t xml:space="preserve">Порядок принятия решения о применении мер ответственности к лицу, замещающему муниципальную должность в Таловском муниципальном район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ённый </w:t>
      </w:r>
      <w:r>
        <w:rPr>
          <w:szCs w:val="28"/>
        </w:rPr>
        <w:t xml:space="preserve">решение Совета народных депутатов Таловского муниципального района Воронежской области от 30.11.2021 г. № 139 «Об утверждении Порядка принятия решения о применении мер ответственности к лицу, замещающему муниципальную должность в Таловском муниципальном район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</w:t>
      </w:r>
      <w:r>
        <w:rPr/>
        <w:t>(далее – Порядок) внести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ункт 11 Порядка признать утратившим силу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rPr/>
      </w:pPr>
      <w:r>
        <w:rPr>
          <w:szCs w:val="28"/>
        </w:rPr>
        <w:t xml:space="preserve">Настоящее решение опубликовать в «Таловском муниципальном вестнике»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опубликова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8"/>
        <w:gridCol w:w="311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С. Сидор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Совета народных депута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8"/>
              </w:rPr>
            </w:pPr>
            <w:r>
              <w:rPr>
                <w:szCs w:val="28"/>
              </w:rPr>
              <w:t>Н.Н. Гусева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Rublevskaya</cp:lastModifiedBy>
  <cp:lastPrinted>2024-07-22T09:43:00Z</cp:lastPrinted>
  <dcterms:modified xsi:type="dcterms:W3CDTF">2024-07-30T11:27:00Z</dcterms:modified>
  <cp:revision>32</cp:revision>
  <dc:subject/>
  <dc:title> </dc:title>
</cp:coreProperties>
</file>