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4" w:space="0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00" w:leader="none"/>
          <w:tab w:val="right" w:pos="9072" w:leader="none"/>
          <w:tab w:val="left" w:pos="9180" w:leader="none"/>
        </w:tabs>
        <w:ind w:right="4674" w:hanging="0"/>
        <w:rPr>
          <w:szCs w:val="28"/>
        </w:rPr>
      </w:pPr>
      <w:r>
        <w:rPr>
          <w:szCs w:val="28"/>
        </w:rPr>
        <w:t>от 08 августа 2024 года № 116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14033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9.55pt;margin-top:11.0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1525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1.2pt" to="269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ind w:right="4109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народных депутатов Таловского муниципального района Воронежской области от 16.02.2018 г. № 235 «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left="142" w:right="48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Arial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става Таловского муниципального района Воронежской области, м в связи с приведением в соответствие с действующим законодательством, Совет народных депутатов Таловского муниципального района </w:t>
      </w:r>
      <w:r>
        <w:rPr>
          <w:rFonts w:cs="Arial"/>
          <w:b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решение Совета народных депутатов Таловского муниципального района Воронежской области от 16.02.2018 г. № 235 «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  <w:r>
        <w:rPr/>
        <w:t>(далее – решение) внести следующие изменения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/>
        <w:t>1.1. Приложение № 1 к решению дополнить пунктом 4.1. следующего содержания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>
          <w:szCs w:val="28"/>
        </w:rPr>
      </w:pPr>
      <w:r>
        <w:rPr/>
        <w:t>«4.1. Лица, замещающие муниципальные должности, нарушившие запреты, ограничения и обязанности, установленные частями 2,3,3.1.,3.5,4, 4.1. статьи 12.1. Федерального закона от 25 декабря 2008 года N 273-ФЗ «О противодействии коррупции»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, за исключением случаев, если такие запреты, ограничения и обязанности были нарушены вследствие не зависящих от них обстоятельств, признанных таковыми в соответствии с частями 3 - 6 статьи 13 Федерального закона от 25 декабря 2008 года N 273-ФЗ «О противодействии коррупции», если иное не предусмотрено федеральными конституционными законами, федеральными законами»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 Пункт 2.1.1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№ 2 к решению изложить в новой редакции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/>
        <w:t>«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/>
        <w:t>-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/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>
          <w:b/>
          <w:b/>
        </w:rPr>
      </w:pPr>
      <w:r>
        <w:rPr/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/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</w:t>
        <w:tab/>
        <w:t>Раздел II приложения № 2 к решению дополнить пунктом 2.4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.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 в «Таловском муниципальном вестнике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 момента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14"/>
        <w:gridCol w:w="3118"/>
      </w:tblGrid>
      <w:tr>
        <w:trPr/>
        <w:tc>
          <w:tcPr>
            <w:tcW w:w="412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8"/>
              </w:rPr>
            </w:pPr>
            <w:r>
              <w:rPr>
                <w:szCs w:val="28"/>
              </w:rPr>
              <w:t>Е.С. Сидоров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Совета народных депутат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8"/>
              </w:rPr>
            </w:pPr>
            <w:r>
              <w:rPr>
                <w:szCs w:val="28"/>
              </w:rPr>
              <w:t>Н.Н. Гусева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Rublevskaya</cp:lastModifiedBy>
  <cp:lastPrinted>2024-07-22T09:16:00Z</cp:lastPrinted>
  <dcterms:modified xsi:type="dcterms:W3CDTF">2024-07-30T11:25:00Z</dcterms:modified>
  <cp:revision>42</cp:revision>
  <dc:subject/>
  <dc:title> </dc:title>
</cp:coreProperties>
</file>