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37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00" w:leader="none"/>
          <w:tab w:val="right" w:pos="9072" w:leader="none"/>
          <w:tab w:val="left" w:pos="9180" w:leader="none"/>
        </w:tabs>
        <w:ind w:right="4674" w:hanging="0"/>
        <w:rPr>
          <w:sz w:val="27"/>
          <w:szCs w:val="27"/>
        </w:rPr>
      </w:pPr>
      <w:r>
        <w:rPr>
          <w:sz w:val="27"/>
          <w:szCs w:val="27"/>
        </w:rPr>
        <w:t>От 04 мая 2023 № 28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674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. п. Таловая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61" w:hanging="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11366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40.75pt;margin-top:8.9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1155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.1pt" to="240.7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b/>
          <w:sz w:val="26"/>
          <w:szCs w:val="26"/>
          <w:lang w:eastAsia="ar-SA"/>
        </w:rPr>
        <w:t xml:space="preserve">Об </w:t>
      </w:r>
      <w:r>
        <w:rPr>
          <w:b/>
          <w:sz w:val="26"/>
          <w:szCs w:val="26"/>
        </w:rPr>
        <w:t>утверждении Порядка принят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ами, замещающими муниципальны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олжности Таловского 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, должности муниципальной службы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Таловского  муниципального района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четных и специальных званий, наград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знаков отличия иностранных государств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ых организаций, политически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й, иных общественных объеди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ругих организац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Tahoma" w:ascii="Tahoma" w:hAnsi="Tahoma"/>
          <w:color w:val="3B2D36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Уставом  Таловского  муниципального района, Совет народных депутатов Таловского 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7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лицами, замещающими муниципальные должности Таловского  муниципального района, должности муниципальной службы Таловского муниципальн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согласно приложению к настоящему решению.</w:t>
      </w:r>
    </w:p>
    <w:p>
      <w:pPr>
        <w:pStyle w:val="Normal"/>
        <w:numPr>
          <w:ilvl w:val="0"/>
          <w:numId w:val="4"/>
        </w:numPr>
        <w:autoSpaceDE w:val="false"/>
        <w:ind w:left="0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 опубликования.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л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В.Бурд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Тал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Н.Н.Гусе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5.2023 . № 2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я лицами, замещающими муниципальные должности Таловского муниципального района, должности муниципальной службы Таловского муниципальн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shd w:fill="FFFFFF" w:val="clear"/>
        <w:autoSpaceDE w:val="false"/>
        <w:ind w:right="2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иняти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и, замещающими муниципальные должности Таловского муниципального района, почетных и специальных званий, наград и иных знаков отличия (кроме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ми, замещающими должности муниципальной службы Таловского муниципального района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звания, награды)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 Таловского муниципального района, принимают звания, награды с разрешения Совета народных депутатов Таловского  муниципального район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должности муниципальной службы Таловского муниципального района (далее - муниципальные служащие), принимают звания, награды, с разрешения представителя нанимател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 из числа лиц, указанных в пунктах 2 и 3 настоящего                                    Порядка (далее –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,  или другой организацией о предстоящем их получении, в течение трех рабочих дней представляет ходатайство о разрешении принять  почетное   или  специальное    звание,  награду  или иной  знак  отличия иностранного государства, международной организации, политической партии,                                            иного общественного объединения или другой организации (далее - ходатайство), составленное по форме, согласно приложению № 1 к настоящему Порядку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ое лицо, отказавшееся от звания, награды, в течение трех рабочих дней представляет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, согласно приложению № 2 к настоящему Порядку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ица, замещающие муниципальные должности Таловского муниципального района, представляют ходатайства, либо уведомления в Совет народных депутатов Таловского муниципального район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представляют ходатайства, либо уведомления представителю нанимател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лжностное лицо, получившее звание, награду до принятия решения по результатам рассмотрения ходатайства, в течение трех рабочих дней со дня их получения передает оригиналы документов к званию, награду и оригиналы документов к ней на ответственное хранение в администрацию Таловского муниципального район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во время служебной командировки должностное лицо получило звание, награду или отказалось от них, срок представления ходатайства, либо уведомления исчисляется со дня возвращения должностного лица из служебной командировк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В случае если должностное лицо по независящей от него причине                         не может представить ходатайство, либо уведомление, передать оригиналы документов к званию, награду и оригиналы документов к ней в сроки, указанные в пунктах 4, 5, 8, 9 настоящего Порядка, такое должностное лицо обязано представить ходатайство,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еспечение рассмотрения ходатайств, информирование лица, представившего (направившего) ходатайство, о принятом по результатам его рассмотрения решении, а также учет уведомлений осуществляется организационным отделом администрации Таловского муниципального район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удовлетворения ходатайства должностного лица, указанного в пункте 8 настоящего Порядка, оригиналы документов к званию, награду и оригиналы документов к ней в течение 10 рабочих дней передают должностному лицу.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отказа в удовлетворении ходатайства должностного лица, указанного в пункте 8 настоящего Порядка, в течение 10 рабочих дней сообщаю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 или другую организаци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jc w:val="right"/>
        <w:rPr/>
      </w:pPr>
      <w:r>
        <w:rPr>
          <w:bCs/>
          <w:color w:val="000000"/>
        </w:rPr>
        <w:t xml:space="preserve">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инятия лицами, 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мещающими муниципальные должности 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аловского  муниципального района,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должности муниципальной службы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ловского  муниципального района, 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четных и специальных званий, 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град и иных знаков отличия иностранных государств, 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ждународных организаций, политических партий, </w:t>
      </w:r>
    </w:p>
    <w:p>
      <w:pPr>
        <w:pStyle w:val="Normal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>иных общественных объединений и других организаций</w:t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left" w:pos="5715" w:leader="none"/>
        </w:tabs>
        <w:ind w:right="-144"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  <w:sz w:val="26"/>
          <w:szCs w:val="26"/>
        </w:rPr>
        <w:t>от «04» мая 2023  г. № 28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(должность)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(ФИ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от 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(ФИО, замещаемая 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Par87"/>
      <w:bookmarkEnd w:id="0"/>
      <w:r>
        <w:rPr/>
        <w:t>ХОДАТАЙСТВО</w:t>
      </w:r>
    </w:p>
    <w:p>
      <w:pPr>
        <w:pStyle w:val="Normal"/>
        <w:jc w:val="center"/>
        <w:rPr/>
      </w:pPr>
      <w:r>
        <w:rPr/>
        <w:t>о разрешении принять почетное или специальное звание,</w:t>
      </w:r>
    </w:p>
    <w:p>
      <w:pPr>
        <w:pStyle w:val="Normal"/>
        <w:jc w:val="center"/>
        <w:rPr/>
      </w:pPr>
      <w:r>
        <w:rPr/>
        <w:t>награду или иной знак отличия иностранного государства,</w:t>
      </w:r>
    </w:p>
    <w:p>
      <w:pPr>
        <w:pStyle w:val="Normal"/>
        <w:jc w:val="center"/>
        <w:rPr/>
      </w:pPr>
      <w:r>
        <w:rPr/>
        <w:t>международной организации, политической партии, иного</w:t>
      </w:r>
    </w:p>
    <w:p>
      <w:pPr>
        <w:pStyle w:val="Normal"/>
        <w:jc w:val="center"/>
        <w:rPr/>
      </w:pPr>
      <w:r>
        <w:rPr/>
        <w:t>общественного объединения или другой организации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разрешить мне принять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ы или иного знака отлич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 к  почетному  или специальному званию, награда и документы к ней, знак отличия и документы к нему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ов к почетному или специальному званию, награ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ому знаку отлич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ны по акту приема-передачи № __________ от "___" 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онный  отдел  администрации Тало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" _______________ 20___ г.    ___________    _______________________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bCs/>
          <w:color w:val="000000"/>
        </w:rPr>
        <w:t xml:space="preserve">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инятия лицами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мещающими муниципальные долж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ловского  муниципального райо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должности муниципальной служб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ловского  муниципального района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четных и специальных зван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град и иных знаков отличия иностранных государств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ждународных организаций, политических парт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ных общественных объединений и других организаций</w:t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left" w:pos="5715" w:leader="none"/>
        </w:tabs>
        <w:ind w:right="-144"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6"/>
          <w:szCs w:val="26"/>
        </w:rPr>
        <w:t>от «04» мая 2023  г. № 28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(должность)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(ФИ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от 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(ФИО, замещ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тказе в получении почетного или специального з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награды или иного знака отличия иностранного государ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дународной организации, политической партии, и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объеди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другой орган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Уведомляю о принятом мною решении отказаться от получения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очетного или специального звания, награды или иного зна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лич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_" _______________ 20___ г.       ___________    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(подпись)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993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7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2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3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4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1944" w:hanging="0"/>
    </w:pPr>
    <w:rPr/>
  </w:style>
  <w:style w:type="paragraph" w:styleId="Style15">
    <w:name w:val="Стиль Заговок главы + влево"/>
    <w:basedOn w:val="Style14"/>
    <w:qFormat/>
    <w:pPr/>
    <w:rPr/>
  </w:style>
  <w:style w:type="paragraph" w:styleId="Style16">
    <w:name w:val="Стиль Заговок главы + влево Междустр.интервал:  полуторный"/>
    <w:basedOn w:val="Style14"/>
    <w:qFormat/>
    <w:pPr>
      <w:spacing w:lineRule="auto" w:line="360"/>
    </w:pPr>
    <w:rPr/>
  </w:style>
  <w:style w:type="paragraph" w:styleId="Style17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8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9">
    <w:name w:val="Стиль Заговок главы Знак + влево"/>
    <w:basedOn w:val="Style14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1:00Z</dcterms:created>
  <dc:creator>slavetskii</dc:creator>
  <dc:description/>
  <cp:keywords/>
  <dc:language>en-US</dc:language>
  <cp:lastModifiedBy>tal-yurist2</cp:lastModifiedBy>
  <cp:lastPrinted>2023-03-21T14:23:00Z</cp:lastPrinted>
  <dcterms:modified xsi:type="dcterms:W3CDTF">2023-08-02T09:05:00Z</dcterms:modified>
  <cp:revision>19</cp:revision>
  <dc:subject/>
  <dc:title>МОДЕЛЬНЫЙ ПОРЯДОК</dc:title>
</cp:coreProperties>
</file>