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ЕШ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28 апреля 2016 года  № 165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80" w:right="4674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Таловского муниципального района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30"/>
        </w:rPr>
      </w:pPr>
      <w:r>
        <w:rPr>
          <w:bCs/>
        </w:rPr>
        <w:t>В соответствии с Федеральным законом от 25.12.2008 № 273-ФЗ «О противодействии коррупции», Федеральным законом от 17.07.2009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  <w:r>
        <w:rPr/>
        <w:t xml:space="preserve">, Совет народных депутатов Таловского муниципального района </w:t>
      </w:r>
      <w:r>
        <w:rPr>
          <w:b/>
          <w:spacing w:val="3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0"/>
        </w:rPr>
        <w:t xml:space="preserve">1. </w:t>
      </w:r>
      <w:r>
        <w:rPr/>
        <w:t>Утвердить прилагаемый Порядок проведения антикоррупционной экспертизы нормативных правовых актов и проектов нормативных правовых актов Совета народных депутатов Таловского муниципального района Воронежской област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Тало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Н.Н. Гусева </w:t>
      </w:r>
    </w:p>
    <w:p>
      <w:pPr>
        <w:pStyle w:val="Normal"/>
        <w:numPr>
          <w:ilvl w:val="0"/>
          <w:numId w:val="0"/>
        </w:numPr>
        <w:autoSpaceDE w:val="false"/>
        <w:ind w:right="-143" w:firstLine="4680"/>
        <w:jc w:val="center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right="-143" w:firstLine="4680"/>
        <w:jc w:val="center"/>
        <w:outlineLvl w:val="0"/>
        <w:rPr/>
      </w:pPr>
      <w:r>
        <w:rPr>
          <w:bCs/>
        </w:rPr>
        <w:t>решением Совета народных депутатов</w:t>
      </w:r>
    </w:p>
    <w:p>
      <w:pPr>
        <w:pStyle w:val="ConsPlusNormal"/>
        <w:ind w:right="-143" w:firstLine="4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"/>
        <w:ind w:right="-143"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от «28» апреля 2016 г. № 165</w:t>
      </w:r>
    </w:p>
    <w:p>
      <w:pPr>
        <w:pStyle w:val="Normal"/>
        <w:numPr>
          <w:ilvl w:val="0"/>
          <w:numId w:val="0"/>
        </w:numPr>
        <w:autoSpaceDE w:val="false"/>
        <w:ind w:right="-143" w:firstLine="468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 xml:space="preserve">нормативных правовых актов и проектов нормативных правовых актов Совета народных депутатов Таловского муниципального района Воронежской области </w:t>
      </w:r>
      <w:bookmarkStart w:id="0" w:name="P2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антикоррупционной экспертизы нормативных правовых актов и проектов нормативных правовых актов Совета народных депутатов Тал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Совета народных депутатов Таловского муниципального района Воронежской области (далее – Совет народных депута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и проектов нормативных правовых актов Совета народных депутатов проводится специалистом Совета, на которого возложена обязанность по проведению антикоррупционной экспертизы (далее – специалист), согласно Методике проведения антикоррупционной экспертизы нормативных правовых актов и проектов нормативных правовых актов, установленной Постановлением Правительства Российской Федерации от 26.02.2010 № 96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антикоррупционной экспертиз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- в течение 5 рабочих дней со дня получения поручения главы Таловского муниципального района Воронежской области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результатам антикоррупционной экспертизы нормативных правовых актов и проектов нормативных правовых актов Совета народных депутатов составляется заключение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антикоррупционной экспертиз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действующих нормативных правовых актов осуществляется специалистом по поручению главы Тало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ключении отраж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нормативного правового акта (вид акта, дата, номер и наимен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 с указанием их призна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лючение подписывается главой Тал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антикоррупционной экспертиз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ормативных правовых а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ов нормативных правовых актов осуществляется специалистом Совета народных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явленных коррупциогенных факт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коррупциогенны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оформляется на бланке Совета народных депутатов и подписывается главой Тало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rmal"/>
        <w:spacing w:lineRule="auto" w:line="4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__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решением Совета народных депутатов Таловского муниципального района Воронежской области №___ от ____________ Советом народных депутатов Таловского муниципального района Воронежской области проведена антикоррупционная экспертиза _______________________________________</w:t>
      </w:r>
    </w:p>
    <w:p>
      <w:pPr>
        <w:pStyle w:val="ConsPlusNonformat"/>
        <w:ind w:left="1418" w:right="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(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коррупциогенные факторы </w:t>
      </w:r>
      <w:r>
        <w:rPr>
          <w:rFonts w:cs="Times New Roman" w:ascii="Times New Roman" w:hAnsi="Times New Roman"/>
          <w:i/>
          <w:sz w:val="28"/>
          <w:szCs w:val="28"/>
        </w:rPr>
        <w:t>&lt;1&gt;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__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127"/>
      <w:bookmarkEnd w:id="3"/>
      <w:r>
        <w:rPr>
          <w:rFonts w:cs="Times New Roman" w:ascii="Times New Roman" w:hAnsi="Times New Roman"/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9:00Z</dcterms:created>
  <dc:creator>Алиса</dc:creator>
  <dc:description/>
  <cp:keywords/>
  <dc:language>en-US</dc:language>
  <cp:lastModifiedBy>User</cp:lastModifiedBy>
  <cp:lastPrinted>2016-04-25T12:41:00Z</cp:lastPrinted>
  <dcterms:modified xsi:type="dcterms:W3CDTF">2016-04-29T11:33:00Z</dcterms:modified>
  <cp:revision>14</cp:revision>
  <dc:subject/>
  <dc:title/>
</cp:coreProperties>
</file>