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Таловском муниципальном районе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"/>
        <w:gridCol w:w="1835"/>
        <w:gridCol w:w="1701"/>
        <w:gridCol w:w="8"/>
        <w:gridCol w:w="1267"/>
        <w:gridCol w:w="8"/>
        <w:gridCol w:w="1106"/>
        <w:gridCol w:w="20"/>
        <w:gridCol w:w="851"/>
        <w:gridCol w:w="8"/>
        <w:gridCol w:w="1411"/>
        <w:gridCol w:w="6"/>
        <w:gridCol w:w="1130"/>
        <w:gridCol w:w="853"/>
        <w:gridCol w:w="1559"/>
        <w:gridCol w:w="1420"/>
        <w:gridCol w:w="1401"/>
        <w:gridCol w:w="1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87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жилое помещение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паркинг-место)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6/16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9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7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1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ЗАЗ 968 М,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 М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337,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1/2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39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Гусева Наталия Николаевна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седатель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цубиси Паджероспор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38 562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рин Иван Алексе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дание нежил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 Хонда CR –V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Рэсер рс 250 C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 714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Магазин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помещ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540,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Виктор Александ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8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NDAI  Н-1 2,5 АТ D 4 CB G1116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525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рнохранилище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рнохранилищ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левая  2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левая 3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5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99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95,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5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3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3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63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2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85840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4480500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714722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32032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974632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598262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97930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11212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39996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419694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66,6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9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yundai Sonata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YOTA LAND CRUISER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5511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Камаз 65115-62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65117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Л грузовой кран 740-785826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З 3507 грузовой самосвал 5311-5724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Л 2502 грузовой самосвал Д245.12032225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80 Л 90832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«Кировец» К74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-700 А 12899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-700 А 910963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ктор Белорус 82,1 683375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Белорус 82,1 858812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рактор Белорус 80.1 Д-243 961429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Белорус 1221.2 14719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ходный свеклопогрузчик СПС 4,2 422959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ДТ-75Н 1907708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йн РСМ-101 «Вектор»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йн КЗС-1218-29 «Полесье», Комбайн РСМ-101 «Вектор-410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5 257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Михаил Пет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евая 12/62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54819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197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евая 24/62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54819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да ФАБИЯ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 972,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ЕНДЭ Гетц 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714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453,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 Владимир Никола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ндай Elant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 793,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422,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нева Татьяна Никола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Часть нежилого помеще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здан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здания магазина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Нежилое помещение, часть склада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/83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йота Лексус RX 450H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2705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седес спринтер 515cd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0 69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айота RAV-4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 техник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-25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362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шанников Сергей Анатоль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ссан X-TRAL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А При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а VES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253,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енк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2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А 219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060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а Екатерина Петр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38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 LAND CRUIS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616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356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38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38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Зубков Владимир Иль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9/6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900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Джет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73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левая 1/3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63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81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ин Валери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093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32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ин Олег Дмитри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110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0275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ль Р-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202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37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Александр Никола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A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BIA</w:t>
            </w:r>
            <w:r>
              <w:rPr>
                <w:bCs/>
                <w:sz w:val="20"/>
                <w:szCs w:val="20"/>
              </w:rPr>
              <w:t xml:space="preserve"> 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010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9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0816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99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ЕНО</w:t>
            </w:r>
            <w:r>
              <w:rPr>
                <w:bCs/>
                <w:sz w:val="20"/>
                <w:szCs w:val="20"/>
                <w:lang w:val="en-US"/>
              </w:rPr>
              <w:t xml:space="preserve"> LO-GAN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РЕНО</w:t>
            </w:r>
            <w:r>
              <w:rPr>
                <w:bCs/>
                <w:sz w:val="20"/>
                <w:szCs w:val="20"/>
                <w:lang w:val="en-US"/>
              </w:rPr>
              <w:t xml:space="preserve"> DUST-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725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143,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янникова Ольга Александр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300,0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Р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38,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290,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ов Евгени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2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3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6/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6/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6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ссан Кашкай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тсубиси L20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31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520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3507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З 3507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53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ХТЗ-150К0925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15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«Бела-рус» 82,1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йн Дон 1500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16М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.с.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ицеп 95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1 4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-сток,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-сток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-зернохранилищ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клад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кла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68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ГАЗ 5312 топливоцистер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150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82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80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ЮМ 3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айн РСМ-101 «Вектор-410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18 869,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 Олег Виктор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5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213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роле Нива 2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751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евая 1/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а Ве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459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ина Валентина Иван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Таловского муниципального района Воронежской области 6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879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-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352,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4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аринова Евгения Сергеевна</cp:lastModifiedBy>
  <cp:lastPrinted>2018-06-20T11:25:00Z</cp:lastPrinted>
  <dcterms:modified xsi:type="dcterms:W3CDTF">2020-08-18T11:44:00Z</dcterms:modified>
  <cp:revision>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