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руководителей муниципальных казенных образовательных организаций 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1-Абрамов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41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66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Олег 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Александров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лачетти клан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89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56,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овн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Верхнетишанская СОШ им. В.А. Фуфа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VBISHI AS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487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319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Зоя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Высоков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831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472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 Владимир Иль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кучаев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 1118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506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344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ухова Вера Дмитри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Елан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842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85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тикова Еле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аменностепная СОШ им. А.М. Ива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534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outlander 2.4, ВАЗ 2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877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азан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40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Bo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 40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756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озловской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3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8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28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24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18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9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43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 40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851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икольской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Ген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37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07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ле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овотроицкой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3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3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5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286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3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тюхина Светл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Октябрь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270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59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а 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Орловской СОШ им. И.Ф. Жужук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346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53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ахбан Салм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Таловской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о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 989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65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КОУ Чигольской СОШ им. П.А. Черен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ЕНДЭ Гетц 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882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48 287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Шанинской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/4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61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городский 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Вязовской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70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109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имитровской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</w:rPr>
              <w:t xml:space="preserve"> Опель МЕР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97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294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ж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Ильинской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78,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д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ижнекаменской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</w:rPr>
              <w:t xml:space="preserve"> Опель Астра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транспортные средств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10,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16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инявской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624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o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82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тепной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284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944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лю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таротишанской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ЗЛК 21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182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17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васинская 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ветской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30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325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я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Терехов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84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36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хина И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2 общеразвивающего вида р.п.Тал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62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473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Центр развития ребенка -  детский сад №3» р.п.Тал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326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2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9,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ч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4 общеразвивающего вида р.п.Тал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>Лада Приора 217030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21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уч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№5 общеразвивающего вида р.п.Тал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</w:rPr>
              <w:t xml:space="preserve"> Шевроле Аве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64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</w:rPr>
              <w:t xml:space="preserve"> Форд Фокус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595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пи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«Ромашка» п. Абрам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518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64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детский сад «Колосо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851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L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EKND</w:t>
            </w:r>
            <w:r>
              <w:rPr>
                <w:sz w:val="20"/>
                <w:szCs w:val="20"/>
              </w:rPr>
              <w:t xml:space="preserve"> 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53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би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 Таловской ДЮС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</w:t>
            </w:r>
            <w:r>
              <w:rPr>
                <w:sz w:val="20"/>
                <w:szCs w:val="20"/>
                <w:lang w:val="en-US"/>
              </w:rPr>
              <w:t>HANTER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50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 Таловского ДЮЦ им. Титова Ю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44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370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ей муниципальных казенных учреждений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19"/>
        <w:gridCol w:w="1702"/>
        <w:gridCol w:w="1275"/>
        <w:gridCol w:w="1276"/>
        <w:gridCol w:w="1134"/>
        <w:gridCol w:w="993"/>
        <w:gridCol w:w="851"/>
        <w:gridCol w:w="850"/>
        <w:gridCol w:w="1418"/>
        <w:gridCol w:w="1416"/>
        <w:gridCol w:w="1557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spacing w:val="-3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>средства (</w:t>
            </w:r>
            <w:r>
              <w:rPr>
                <w:b/>
                <w:spacing w:val="-1"/>
                <w:sz w:val="18"/>
                <w:szCs w:val="18"/>
                <w:lang w:eastAsia="en-US"/>
              </w:rPr>
              <w:t>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1"/>
                <w:sz w:val="20"/>
                <w:szCs w:val="20"/>
                <w:lang w:eastAsia="en-US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  <w:lang w:eastAsia="en-US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  <w:lang w:eastAsia="en-US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spacing w:val="1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spacing w:val="-3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  <w:lang w:eastAsia="en-US"/>
              </w:rPr>
              <w:t>расположе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spacing w:val="1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spacing w:val="-3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щенко Еле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КУ «ЕДДС и ХТ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2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ВАЗ ЛАДА XRAY 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8 197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ь руководителя МКУ «Управления по образованию Таловского муниципального района» и членов его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влев Геннадий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33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393,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6/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920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Елена В. Матвеева</cp:lastModifiedBy>
  <cp:lastPrinted>2020-08-12T10:46:00Z</cp:lastPrinted>
  <dcterms:modified xsi:type="dcterms:W3CDTF">2021-05-25T10:27:00Z</dcterms:modified>
  <cp:revision>99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