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Таловском муниципальном районе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35"/>
        <w:gridCol w:w="1701"/>
        <w:gridCol w:w="8"/>
        <w:gridCol w:w="1267"/>
        <w:gridCol w:w="8"/>
        <w:gridCol w:w="1106"/>
        <w:gridCol w:w="20"/>
        <w:gridCol w:w="851"/>
        <w:gridCol w:w="8"/>
        <w:gridCol w:w="1411"/>
        <w:gridCol w:w="6"/>
        <w:gridCol w:w="1130"/>
        <w:gridCol w:w="853"/>
        <w:gridCol w:w="1559"/>
        <w:gridCol w:w="1420"/>
        <w:gridCol w:w="1401"/>
        <w:gridCol w:w="1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жилое помещ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аркинг-место)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З 968 М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37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3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Наталия Николаевна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цубиси Паджероспор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2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нежи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Хонда CR –V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ексус </w:t>
            </w:r>
            <w:r>
              <w:rPr>
                <w:bCs/>
                <w:sz w:val="20"/>
                <w:szCs w:val="20"/>
                <w:lang w:val="en-US"/>
              </w:rPr>
              <w:t>RX3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Рэсер рс 250 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69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4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узьменко Виктор Александ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8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9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 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3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5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8584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1472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20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9398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035268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1969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9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2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37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1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onata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  <w:r>
              <w:rPr>
                <w:bCs/>
                <w:sz w:val="20"/>
                <w:szCs w:val="20"/>
                <w:lang w:val="en-US"/>
              </w:rPr>
              <w:t xml:space="preserve"> OUTLANDER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Партио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Камаз 65115-6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грузовой кран 740-78582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 грузовой самосвал 5311-572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2502 грузовой самосвал Д245.12032225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 Л 90832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Кировец» К7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Белорус 82,1 683375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орус 82,1 85881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рактор Белорус 80.1 Д-243 96142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Белорус 1221.2 1471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ходный свеклопогрузчик СПС 4,2 42295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ДТ-75Н 1907708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»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КЗС-1218-29 «Полесье», Комбайн РСМ-101 «Вектор-410»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ктор </w:t>
            </w:r>
            <w:r>
              <w:rPr>
                <w:bCs/>
                <w:sz w:val="20"/>
                <w:szCs w:val="20"/>
                <w:lang w:val="en-US"/>
              </w:rPr>
              <w:t>RSM</w:t>
            </w:r>
            <w:r>
              <w:rPr>
                <w:bCs/>
                <w:sz w:val="20"/>
                <w:szCs w:val="20"/>
              </w:rPr>
              <w:t>2375$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А 9109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101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82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7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Владими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Elan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7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7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Татья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47/8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ксус RX 450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515c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046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айота RAV-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21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94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Екате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LAND CRUI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34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6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40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8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Вале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4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Олег Дмитр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275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44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28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лександ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27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104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IA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9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816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6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LO-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DUST-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1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6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Ольг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21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86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Евген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субиси L2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31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Ларгуз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20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3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-150К092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-рус» 82,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Дон 15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6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.с.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668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зернохранилищ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АЗ 5312 топливоцистер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 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Вектор-41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050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а Валентина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18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4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Елена В. Матвеева</cp:lastModifiedBy>
  <cp:lastPrinted>2018-06-20T11:25:00Z</cp:lastPrinted>
  <dcterms:modified xsi:type="dcterms:W3CDTF">2021-05-25T10:34:00Z</dcterms:modified>
  <cp:revision>11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