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/>
      </w:pPr>
      <w:r>
        <w:rPr/>
        <w:t>от   25сентября 2023   №  597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right="467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Таловского муниципального района  от 02.12.2022 № 716 «Об утверждении состава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муниципального района Воронежской области, и урегулированию конфликта интересов»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142" w:right="467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статьёй 13.3 Федерального закона от 25.12.2008 г. № 273-ФЗ «О противодействии коррупции», статьёй 11.2 Закона   Воронежской  области  от 12.05.2009 г.  № 43-ОЗ «О профилактике коррупции в Воронежской области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распоряжение администрации Таловского муниципального района от 02.12.2022 № 716 «Об утверждении состава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муниципального района Воронежской области, и урегулированию конфликта интересов» (далее - распоряжение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Состав 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муниципального района Воронежской области, и урегулированию конфликта интересов, утверждённый распоряжением, изложить в новой редакции,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руководителя аппарата администрации муниципального района Бородаенко Ю.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900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                                                         В.В. Бурд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240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9"/>
          <w:tab w:val="left" w:pos="6240" w:leader="none"/>
        </w:tabs>
        <w:ind w:left="4395" w:hanging="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6240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6240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№_____</w:t>
      </w:r>
    </w:p>
    <w:p>
      <w:pPr>
        <w:pStyle w:val="Normal"/>
        <w:tabs>
          <w:tab w:val="clear" w:pos="709"/>
          <w:tab w:val="left" w:pos="2790" w:leader="none"/>
        </w:tabs>
        <w:suppressAutoHyphens w:val="true"/>
        <w:spacing w:lineRule="auto" w:line="480"/>
        <w:jc w:val="right"/>
        <w:rPr/>
      </w:pPr>
      <w:r>
        <w:rPr/>
      </w:r>
    </w:p>
    <w:p>
      <w:pPr>
        <w:pStyle w:val="Normal"/>
        <w:tabs>
          <w:tab w:val="clear" w:pos="709"/>
          <w:tab w:val="left" w:pos="279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279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руководителями муниципальных учреждений Таловского муниципального района Воронежской области, подведомственных администрации Таловского муниципального района Воронежской области, и урегулированию конфликта интересов</w:t>
      </w:r>
    </w:p>
    <w:p>
      <w:pPr>
        <w:pStyle w:val="Normal"/>
        <w:tabs>
          <w:tab w:val="clear" w:pos="709"/>
          <w:tab w:val="left" w:pos="2790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Дубовая Светлана Анатольевна -  заместитель главы администрации по социальным вопросам – начальник отдела по образован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Куприна Елена Ивановна - заместитель главы администрации – начальник отдела по экономик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Степаненко Ирина Ивановна - специалист 1 категории организационного от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даенко Юлия Викторовна - руководитель аппарата администрации муниципального район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льникова Людмила Николаевна - руководитель финансового отдела администрации муниципального района;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вин Владимир Иванович - председатель Общественной палаты Таловского муниципального района (по согласованию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гонова Елена Ивановна - председатель женского Совета Таловского муниципального района (по согласованию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анько Ольга Витальевна –  учитель истории и обществознания МКОУ Таловской СОШ (по согласованию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90" w:leader="none"/>
        </w:tabs>
        <w:suppressAutoHyphens w:val="tru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9:00Z</dcterms:created>
  <dc:creator>Melnik</dc:creator>
  <dc:description/>
  <cp:keywords/>
  <dc:language>en-US</dc:language>
  <cp:lastModifiedBy>tal-yurist2</cp:lastModifiedBy>
  <cp:lastPrinted>2023-09-25T11:05:00Z</cp:lastPrinted>
  <dcterms:modified xsi:type="dcterms:W3CDTF">2023-09-27T09:00:00Z</dcterms:modified>
  <cp:revision>25</cp:revision>
  <dc:subject/>
  <dc:title/>
</cp:coreProperties>
</file>