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20"/>
          <w:sz w:val="28"/>
          <w:szCs w:val="28"/>
          <w:lang w:val="en-US" w:eastAsia="en-US"/>
        </w:rPr>
      </w:pPr>
      <w:r>
        <w:rPr>
          <w:spacing w:val="2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-46037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Heading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АДМИНИСТРАЦИЯ ТАЛОВСКОГО</w:t>
      </w:r>
    </w:p>
    <w:p>
      <w:pPr>
        <w:pStyle w:val="Heading"/>
        <w:spacing w:lineRule="auto" w:line="36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МУНИЦИПАЛЬНОГО РАЙОНА ВОРОНЕЖСКОЙ ОБЛАСТИ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  <w:t>РАСПОРЯЖЕНИЕ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pacing w:val="40"/>
          <w:sz w:val="36"/>
        </w:rPr>
      </w:pPr>
      <w:r>
        <w:rPr>
          <w:b/>
          <w:spacing w:val="40"/>
          <w:sz w:val="36"/>
        </w:rPr>
      </w:r>
    </w:p>
    <w:p>
      <w:pPr>
        <w:pStyle w:val="Header"/>
        <w:pBdr>
          <w:bottom w:val="single" w:sz="4" w:space="1" w:color="000000"/>
        </w:pBdr>
        <w:tabs>
          <w:tab w:val="left" w:pos="708" w:leader="none"/>
          <w:tab w:val="center" w:pos="4536" w:leader="none"/>
          <w:tab w:val="center" w:pos="7200" w:leader="none"/>
          <w:tab w:val="right" w:pos="9072" w:leader="none"/>
        </w:tabs>
        <w:ind w:right="5574" w:hanging="0"/>
        <w:rPr/>
      </w:pPr>
      <w:r>
        <w:rPr/>
        <w:t xml:space="preserve">от    29 марта 2024  №  200 </w:t>
      </w:r>
    </w:p>
    <w:p>
      <w:pPr>
        <w:pStyle w:val="Header"/>
        <w:tabs>
          <w:tab w:val="left" w:pos="708" w:leader="none"/>
          <w:tab w:val="center" w:pos="4536" w:leader="none"/>
          <w:tab w:val="center" w:pos="7200" w:leader="none"/>
          <w:tab w:val="right" w:pos="9072" w:leader="none"/>
        </w:tabs>
        <w:ind w:right="5574" w:hanging="0"/>
        <w:jc w:val="center"/>
        <w:rPr>
          <w:sz w:val="24"/>
          <w:szCs w:val="24"/>
        </w:rPr>
      </w:pPr>
      <w:r>
        <w:rPr>
          <w:sz w:val="24"/>
          <w:szCs w:val="24"/>
        </w:rPr>
        <w:t>р. п. Таловая</w:t>
      </w:r>
    </w:p>
    <w:p>
      <w:pPr>
        <w:pStyle w:val="Header"/>
        <w:tabs>
          <w:tab w:val="left" w:pos="708" w:leader="none"/>
          <w:tab w:val="center" w:pos="1890" w:leader="none"/>
          <w:tab w:val="center" w:pos="4536" w:leader="none"/>
          <w:tab w:val="center" w:pos="7200" w:leader="none"/>
          <w:tab w:val="right" w:pos="9072" w:leader="none"/>
        </w:tabs>
        <w:ind w:right="557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40335</wp:posOffset>
                </wp:positionV>
                <wp:extent cx="635" cy="116205"/>
                <wp:effectExtent l="5715" t="5715" r="381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83">
                              <a:moveTo>
                                <a:pt x="0" y="0"/>
                              </a:moveTo>
                              <a:lnTo>
                                <a:pt x="0" y="18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83" path="m0,0l0,183e" stroked="t" o:allowincell="f" style="position:absolute;margin-left:0.05pt;margin-top:11.05pt;width:0pt;height:9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2240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2pt" to="8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142240</wp:posOffset>
                </wp:positionV>
                <wp:extent cx="2540" cy="10287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62">
                              <a:moveTo>
                                <a:pt x="0" y="0"/>
                              </a:moveTo>
                              <a:lnTo>
                                <a:pt x="4" y="16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162" path="m0,0l4,162e" stroked="t" o:allowincell="f" style="position:absolute;margin-left:234pt;margin-top:11.2pt;width:0.15pt;height:8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142240</wp:posOffset>
                </wp:positionV>
                <wp:extent cx="114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2pt" to="233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numPr>
          <w:ilvl w:val="0"/>
          <w:numId w:val="0"/>
        </w:numPr>
        <w:autoSpaceDE w:val="false"/>
        <w:ind w:right="4818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аспоряжение администрации Таловского муниципального района  от 02.12.2022 № 716 «Об утверждении состава комиссии по соблюдению требований к служебному поведению руководителями муниципальных учреждений Таловского муниципального района Воронежской области, подведомственных администрации Таловского муниципального района Воронежской области, и урегулированию конфликта интересов» 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ind w:left="142" w:right="4678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Трудовым кодексом Российской Федерации, статьёй 13.3 Федерального закона от 25.12.2008 г. № 273-ФЗ «О противодействии коррупции», статьёй 11.2 Закона   Воронежской  области  от 12.05.2009 г.  № 43-ОЗ «О профилактике коррупции в Воронежской области» и в связи с кадровыми изменениями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нести в распоряжение администрации Таловского муниципального района от 02.12.2022 № 716 «Об утверждении состава комиссии по соблюдению требований к служебному поведению руководителями муниципальных учреждений Таловского муниципального района Воронежской области, подведомственных администрации Таловского муниципального района Воронежской области, и урегулированию конфликта интересов» (далее - распоряжение) следующие изменения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1.1. Состав комиссии по соблюдению требований к служебному поведению руководителями муниципальных учреждений Таловского муниципального района Воронежской области, подведомственных администрации Таловского муниципального района Воронежской области, и урегулированию конфликта интересов, утверждённый распоряжением, изложить в новой редакции  согласно приложению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2. Пункт 3 распоряжения  изложить в новой редакции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«3. Контроль за исполнением настоящего распоряжения возложить на руководителя аппарата администрации муниципального района Овчаренко Л.А.»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возложить на руководителя аппарата администрации муниципального района Овчаренко Л.А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9072"/>
          <w:tab w:val="left" w:pos="708" w:leader="none"/>
          <w:tab w:val="center" w:pos="4536" w:leader="none"/>
          <w:tab w:val="right" w:pos="9900" w:leader="none"/>
        </w:tabs>
        <w:jc w:val="both"/>
        <w:rPr>
          <w:szCs w:val="28"/>
        </w:rPr>
      </w:pPr>
      <w:r>
        <w:rPr>
          <w:szCs w:val="28"/>
        </w:rPr>
        <w:t>Глава муниципального района                                                           Е.С.Сидоров</w:t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6240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9"/>
          <w:tab w:val="left" w:pos="6240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tabs>
          <w:tab w:val="clear" w:pos="709"/>
          <w:tab w:val="left" w:pos="6240" w:leader="none"/>
        </w:tabs>
        <w:ind w:left="5245" w:hanging="0"/>
        <w:rPr/>
      </w:pP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9"/>
          <w:tab w:val="left" w:pos="6240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tabs>
          <w:tab w:val="clear" w:pos="709"/>
          <w:tab w:val="left" w:pos="6240" w:leader="none"/>
        </w:tabs>
        <w:ind w:left="5245" w:hanging="0"/>
        <w:rPr>
          <w:u w:val="single"/>
        </w:rPr>
      </w:pPr>
      <w:r>
        <w:rPr>
          <w:sz w:val="28"/>
          <w:szCs w:val="28"/>
          <w:u w:val="single"/>
        </w:rPr>
        <w:t>от 29.03.2024   № 200</w:t>
      </w:r>
    </w:p>
    <w:p>
      <w:pPr>
        <w:pStyle w:val="Normal"/>
        <w:tabs>
          <w:tab w:val="clear" w:pos="709"/>
          <w:tab w:val="left" w:pos="2790" w:leader="none"/>
        </w:tabs>
        <w:suppressAutoHyphens w:val="true"/>
        <w:spacing w:lineRule="auto" w:line="48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279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tabs>
          <w:tab w:val="clear" w:pos="709"/>
          <w:tab w:val="left" w:pos="279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соблюдению требований к служебному поведению руководителями муниципальных учреждений Таловского муниципального района Воронежской области, подведомственных администрации Таловского муниципального района Воронежской области, и урегулированию конфликта интересов</w:t>
      </w:r>
    </w:p>
    <w:p>
      <w:pPr>
        <w:pStyle w:val="Normal"/>
        <w:tabs>
          <w:tab w:val="clear" w:pos="709"/>
          <w:tab w:val="left" w:pos="2790" w:leader="none"/>
        </w:tabs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– Дубовая Светлана Анатольевна -  заместитель главы администрации по социальным вопросам – начальник отдела по образованию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– Куприна Елена Ивановна - заместитель главы администрации – начальник отдела по экономике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– Степаненко Ирина Ивановна - специалист 1 категории организационного отдела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вчаренко Людмила Александровна - руководитель аппарата администрации муниципального района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льникова Людмила Николаевна - руководитель финансового отдела администрации муниципального района;    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ыдова Анна Михайловна - председатель Общественной палаты Таловского муниципального района (по согласованию)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агонова Елена Ивановна - председатель Таловского местного отделения ООГО «Союз женщин России» (по согласованию)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анько Ольга Витальевна –  учитель истории и обществознания МКОУ Таловской СОШ (по согласованию).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азвание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6:29:00Z</dcterms:created>
  <dc:creator>Melnik</dc:creator>
  <dc:description/>
  <cp:keywords/>
  <dc:language>en-US</dc:language>
  <cp:lastModifiedBy>tal-yurist2</cp:lastModifiedBy>
  <cp:lastPrinted>2024-03-28T11:05:00Z</cp:lastPrinted>
  <dcterms:modified xsi:type="dcterms:W3CDTF">2024-04-08T10:28:00Z</dcterms:modified>
  <cp:revision>30</cp:revision>
  <dc:subject/>
  <dc:title/>
</cp:coreProperties>
</file>