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10 февраля   2023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97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3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 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23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 обязанност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ы  муниципального района                                                        Е.С. Сидор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 февраля   2023 </w:t>
      </w:r>
      <w:r>
        <w:rPr>
          <w:bCs/>
          <w:sz w:val="28"/>
          <w:szCs w:val="28"/>
        </w:rPr>
        <w:t>г. № 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 областном антикоррупционном молодежном смотре-конкурс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ах 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участников образовательного процесса (обучающихся, студентов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23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Организационный отдел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 xml:space="preserve">Главы поселений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"Управление по культуре Таловского муниципальн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февраля 2024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5:00Z</dcterms:created>
  <dc:creator>Елена В. Матвеева</dc:creator>
  <dc:description/>
  <dc:language>en-US</dc:language>
  <cp:lastModifiedBy>tal-yurist2</cp:lastModifiedBy>
  <cp:lastPrinted>2023-02-14T14:55:00Z</cp:lastPrinted>
  <dcterms:modified xsi:type="dcterms:W3CDTF">2023-08-23T07:45:00Z</dcterms:modified>
  <cp:revision>2</cp:revision>
  <dc:subject/>
  <dc:title/>
</cp:coreProperties>
</file>