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От 03 марта 2023  № 144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профил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и 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Таловского муниципальн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района Воронежской области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Назначить ответственными за профилактику коррупционных и иных правонарушений в администрации Таловского муниципального района Воронежской области следующих должностны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РД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ктор Владимирович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Таловского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ДО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вгений Сергее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-  начальник отдела  по архитектуре и строительной политике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БОВ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етлана Анатолье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района по социальным вопросам - начальник отдела по образованию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П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лена Ива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экономике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А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Викто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ЫЛЬНИ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нансового отдела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О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юдмила Ива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по управлению муниципальным имуществом 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ЕВЛ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ий Ви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по образованию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Б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рганизационного отдела 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НАТ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сектора отдела по экономике администрации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ОЛЧ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</w:rPr>
              <w:t>ведущий специалист – ответственный   секретарь административной комиссии  администрации  муниципального район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А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рина Иван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 1категории  организационного отдела администрации муниципального района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. Возложить на вышеуказанных должностных лиц выполнение следующих функ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Таловского муниципального район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урдин </w:t>
            </w:r>
            <w:r>
              <w:rPr>
                <w:sz w:val="28"/>
                <w:szCs w:val="28"/>
                <w:lang w:eastAsia="en-US"/>
              </w:rPr>
              <w:t xml:space="preserve">Виктор Владимирович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сполнение обязанностей председателя Совета по противодействию коррупции в Таловском муниципальном районе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уществление общего руководства в реализации нормативных, правовых актов федерального, областного и муниципального уровня по вопросам профилактики и противодействия коррупции в администрации Таловского муниципального района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 начальник отдела  по архитектуре и строительной политике администрации муниципального района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  <w:r>
              <w:rPr>
                <w:sz w:val="28"/>
                <w:szCs w:val="28"/>
                <w:lang w:eastAsia="en-US"/>
              </w:rPr>
              <w:t>Евгени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сполнение обязанностей заместителя председателя Совета по противодействию коррупции в Таловском  муниципальном районе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сполнение обязанностей председателя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социальным вопросам - начальник отдела по образованию – Дубовая Светлана Анатолье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аботы по профилактике и противодействию коррупции, а также координация работы лиц, в должностные обязанности которых входит участие в работе по профилактике и противодействию коррупции в сфере образования и культуры, а также подведомственных им учрежде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частие в работе </w:t>
            </w:r>
            <w:r>
              <w:rPr>
                <w:sz w:val="28"/>
                <w:szCs w:val="28"/>
              </w:rPr>
              <w:t>Совета по противодействию коррупции в Таловском муниципальном районе</w:t>
            </w:r>
            <w:r>
              <w:rPr>
                <w:rFonts w:eastAsia="Calibri"/>
                <w:bCs/>
                <w:sz w:val="28"/>
                <w:szCs w:val="28"/>
              </w:rPr>
              <w:t xml:space="preserve">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сполнение  обязанностей председател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сполнение обязанностей заместителя председателя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существление контроля  по проведению мероприятий по антикоррупционному  просвещению в подведомствен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по экономике администрации муниципального района – Куприна Елена Иван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существление мероприятий, связанных с предупреждением коррупции при осуществлении закупок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участие в работе </w:t>
            </w:r>
            <w:r>
              <w:rPr>
                <w:sz w:val="28"/>
                <w:szCs w:val="28"/>
              </w:rPr>
              <w:t>Совета по противодействию коррупции в Таловском муниципальном районе</w:t>
            </w:r>
            <w:r>
              <w:rPr>
                <w:rFonts w:eastAsia="Calibri"/>
                <w:bCs/>
                <w:sz w:val="28"/>
                <w:szCs w:val="28"/>
              </w:rPr>
              <w:t xml:space="preserve">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исполнение обязанностей заместителя председателя комиссии по соблюдению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муниципального района – Бородаенко Юлия Викторовн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аботы по профилактике и противодействию коррупции, а также координация работы лиц, в должностные обязанности которых входит участие в работе по профилактике и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зработка плана мероприятий по противодействию коррупции, подготовка отчетов по его исполнению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подготовка отчетов, аналитических справок по организации работы по противодействию корруп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горячих линий», «Телефона доверия», «Интернет-приемных» на официальных сайтах органов местного самоуправления Таловского муниципального района Воронежской области в сети Интернет с целью улучшения обратной связи с гражданами и организациями, а также получения сигналов о фактах корруп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тикоррупционное просвещени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боте Совета по противодействию коррупции в Таловском муниципальном районе Воронежской области,  </w:t>
            </w:r>
            <w:r>
              <w:rPr>
                <w:rFonts w:eastAsia="Calibri"/>
                <w:bCs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 Таловского муниципального района</w:t>
            </w:r>
            <w:r>
              <w:rPr>
                <w:sz w:val="28"/>
                <w:szCs w:val="28"/>
              </w:rPr>
              <w:t xml:space="preserve"> и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 актуализация информации по  вопросам антикоррупционной деятельности на  официальном сайте администрации  Таловского муниципального района Воронеж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района – Мыльникова Людмил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астие в работе по профилактике и противодействию коррупц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частие в работе </w:t>
            </w:r>
            <w:r>
              <w:rPr>
                <w:sz w:val="28"/>
                <w:szCs w:val="28"/>
              </w:rPr>
              <w:t xml:space="preserve">Совета по противодействию коррупции в Таловском муниципальном районе Воронежской области , </w:t>
            </w:r>
            <w:r>
              <w:rPr>
                <w:rFonts w:eastAsia="Calibri"/>
                <w:bCs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 и комиссии </w:t>
            </w:r>
            <w:r>
              <w:rPr>
                <w:sz w:val="28"/>
                <w:szCs w:val="28"/>
              </w:rPr>
              <w:t>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икоррупционных мероприятий в возглавляемом отде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о управлению муниципальным имуществом  администрации муниципального района – Насонова Людмила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астие в работе по профилактике и противодействию коррупц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участие в работе </w:t>
            </w:r>
            <w:r>
              <w:rPr>
                <w:sz w:val="28"/>
                <w:szCs w:val="28"/>
              </w:rPr>
              <w:t>Совета по противодействию коррупции в Таловском муниципальном районе Воронежской обла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антикоррупционных мероприятий в возглавляемом отделе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образованию – Иевлев Геннадий Викто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по профилактике и противодействию коррупци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, лицами, претендующими на замещение должностей руководителей муниципальных учреждений в сфере образования  Таловского муниципального района Воронежской области и лицами, замещающими указанные долж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по проведению мероприятий по антикоррупционному просвещению в подведомственных учрежден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контроля  за реализацией мер по предупреждению коррупции, осуществляемых в подведомственных муниципа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 администрации муниципального района – Короб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нение обязанностей секретаря Совета по противодействию коррупции в Таловском муниципальном районе Воронеж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тдела по экономике администрации муниципального района – Игнатова Виктория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существление мероприятий, связанных с предупреждением коррупции при осуществлении закупо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едущий специалист – ответственный   секретарь административной комиссии  администрации  муниципального района – Молчанова Анна Серге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cs="Courier New"/>
                <w:sz w:val="28"/>
                <w:szCs w:val="28"/>
              </w:rPr>
              <w:t>приём и учет обращений, поступающих по «Телефону доверия» в администрации Таловского  муниципального района Воронеж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1категории  организационного отдела администрации муниципального района – Степаненко Ирина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сполнение обязанностей секретаря комиссии по соблюдению требований к служебному поведению муниципальных служащих и урегулированию конфликта интересов в администрации Талов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- исполнение обязанностей секретаря комиссии  </w:t>
            </w:r>
            <w:r>
              <w:rPr>
                <w:sz w:val="28"/>
                <w:szCs w:val="28"/>
              </w:rPr>
              <w:t>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Совета по противодействию коррупции в Таловском муниципальном районе Воронеж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- проведение антикоррупционной экспертизы нормативных правовых актов и проектов нормативных правовых актов администрации и Совета народных депутатов Таловского  муниципального района и ее анали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частие в работе по профилактике и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- осуществление приема, проведение анализа и проверки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руководителей муниципальных учреждений, и лицами, замещающими указанные долж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подготовка отчета о ходе реализации мероприятий по противодействию коррупции в системе АИС «Мониторинг»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мещение и актуализация информации по вопросам антикоррупционной деятельности на официальном сайте администрации Тал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змещение и актуализация информации по вопросам работы  комиссии по соблюдению требований к служебному поведению муниципальных служащих и урегулированию конфликта интересов, антикоррупционной деятельности на официальном сайте администрации Таловского 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существление мероприятий по антикоррупционному просвещению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подготовка отчетов, аналитических справок по организации работы по противодействию корруп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организация работы по уведомлению о выполнении иной оплачиваемой работы, получения подарка в связи с исполнением должностных обязанностей, уведомления о факте обращения в целях склонения к совершению коррупционных правонарушений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пециалисту 1 категории  организационного отдела администрации Таловского муниципального района (И.И. Степаненко) ознакомить с настоящим распоряжением вышеуказанных работников администрации Таловского муниципального района под подпись.</w:t>
      </w:r>
      <w:r>
        <w:rPr>
          <w:bCs/>
          <w:color w:val="2B2B2B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няющий обязанност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главы  муниципального района                                                        Е.С. Сидор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tal-yurist2</cp:lastModifiedBy>
  <cp:lastPrinted>2023-02-14T11:07:00Z</cp:lastPrinted>
  <dcterms:modified xsi:type="dcterms:W3CDTF">2023-08-28T10:51:00Z</dcterms:modified>
  <cp:revision>8</cp:revision>
  <dc:subject/>
  <dc:title/>
</cp:coreProperties>
</file>