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/>
      </w:pPr>
      <w:r>
        <w:rPr/>
        <w:t>от  02 декабря 2022 года № 716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right="467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муниципального района Воронежской области, 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ind w:right="467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 с Трудовым кодексом Российской Федерации, статьей 13.3 Федерального закона от 25.12.2008 г. № 273-ФЗ «О противодействии коррупции»,  статьей  11.2 Закона   Воронежской  области  от 12.05.2009 г.  № 43-ОЗ «О профилактике коррупции в Воронежской области»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комиссию по соблюдению требований к служебному  поведению руководителями муниципальных учреждений Таловского муниципального района Воронежской области, подведомственных  администрации Таловского муниципального района Воронежской области, и урегулированию конфликта интересов (согласно Приложению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ряжение администрации муниципального района от 31.01.2020 г. № 36 «Об утверждении состава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муниципального района Воронежской области, и урегулированию конфликта интересов» признать утратившим силу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руководителя аппарата администрации муниципального района Бородаенко Ю.В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В.В. Бурдин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24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9"/>
          <w:tab w:val="left" w:pos="6240" w:leader="none"/>
        </w:tabs>
        <w:ind w:left="4395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624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№_____</w:t>
      </w:r>
    </w:p>
    <w:p>
      <w:pPr>
        <w:pStyle w:val="Normal"/>
        <w:tabs>
          <w:tab w:val="clear" w:pos="709"/>
          <w:tab w:val="left" w:pos="279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279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муниципального района Воронежской области, и урегулированию конфликта интересов</w:t>
      </w:r>
    </w:p>
    <w:p>
      <w:pPr>
        <w:pStyle w:val="Normal"/>
        <w:tabs>
          <w:tab w:val="clear" w:pos="709"/>
          <w:tab w:val="left" w:pos="279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дседатель комиссии – Дубовая Светлана Анатольевна -  заместитель главы администрации по социальным вопроса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меститель председателя комиссии – Куприна Елена Ивановна - заместитель главы администрации – начальник отдела по экономик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Секретарь комиссии – Степаненко Ирина Ивановна - специалист 1 категории организационного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Бородаенко Юлия Викторовна - руководитель аппарата администрации муниципального район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Мыльникова Людмила Николаевна - руководитель финансового отдела администрации муниципального района;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вин Владимир Иванович - председатель Общественной палаты Таловского муниципального района (по согласованию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Макагонова Елена Ивановна - председатель женского Совета Таловского муниципального района (по согласованию).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9:00Z</dcterms:created>
  <dc:creator>Melnik</dc:creator>
  <dc:description/>
  <cp:keywords/>
  <dc:language>en-US</dc:language>
  <cp:lastModifiedBy>tal-yurist2</cp:lastModifiedBy>
  <cp:lastPrinted>2022-12-02T15:08:00Z</cp:lastPrinted>
  <dcterms:modified xsi:type="dcterms:W3CDTF">2023-08-28T12:23:00Z</dcterms:modified>
  <cp:revision>19</cp:revision>
  <dc:subject/>
  <dc:title/>
</cp:coreProperties>
</file>