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ТАЛО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2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 xml:space="preserve">От 16.01.2020 г.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7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autoSpaceDE w:val="false"/>
        <w:ind w:right="5669" w:hanging="0"/>
        <w:rPr/>
      </w:pPr>
      <w:r>
        <w:rPr>
          <w:b/>
          <w:bCs/>
          <w:sz w:val="28"/>
          <w:szCs w:val="28"/>
          <w:lang w:eastAsia="en-US"/>
        </w:rPr>
        <w:t>Об утверждении плана мероприятий по антикоррупционному просвещению в Таловском муниципальном районе  на 2020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 соответствии с частью 4 статьи 6 Закона Воронежской области от 12.05.2009 г. №43 – ОЗ «О профилактике коррупции в Воронежской области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1. Утвердить прилагаемый план мероприятий по антикоррупционному просвещению в Таловском муниципальном районе на 2020 год (Далее-Пл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Руководителю аппарата администрации муниципального района (Бородаенко Ю.В.) совместно с организационным отделом администрации муниципального района обеспечить проведение мониторинга выполнения План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3. Контроль за исполнением настоящего распоряжения возложить на руководителя аппарата администрации муниципального района Бородаенко Ю.В.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bCs/>
          <w:color w:val="2B2B2B"/>
          <w:sz w:val="28"/>
          <w:szCs w:val="28"/>
        </w:rPr>
        <w:t xml:space="preserve">          </w:t>
      </w:r>
      <w:r>
        <w:rPr>
          <w:bCs/>
          <w:color w:val="2B2B2B"/>
          <w:sz w:val="28"/>
          <w:szCs w:val="28"/>
        </w:rPr>
        <w:t>4. Признать утратившим силу распоряжение администрации Таловского муниципального района от 28.01.2019 № 21 «Об утверждении плана мероприятий по антикоррупционному просвещению в Таловском муниципальном районе  на 2019 год»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>Исполняющий обязанности                                                              Е.С. Сидоров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ал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                        г.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 Таловском муниципальном районе на 2020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-совещаний, круглых столов с лицами, ответственными за работу по профилактике коррупционных и иных правонарушений по вопросам противодействия коррупции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/>
            </w:pPr>
            <w:r>
              <w:rPr/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2020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тодологическое сопровождение деятельности  муниципальных заказчиков Таловс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ведение областного антикоррупционного молодежного смотра - конкурс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полугодие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Организация проведения мероприятий по профессиональному развитию  муниципальных служащих, в должностные обязанности, которых входит участие в противодействии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декабря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заимодействие с образовательными организациями при организации обучающих семинаров для заказчиков  в соответствии с законодательством о контрактной системе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Отдел по экономике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, муниципальных учреждениях, находящихся в их ведении, а так же в местах предоставления гражданами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муниципальные учреждения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оложительном опыте антикоррупционной деятельности органов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ых сайтах органов местного самоуправления в разделе «Противодействие коррупции» отчетов о реализации планов противодействия коррупции, утвержденных органами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мероприятий по антикоррупционному просвещению в структурных подразделениях администрации муниципального района, муниципальных учреждениях в соответствии со статьей 11.2 Закона Воронежской области от 12.05.2009 № 43-ОЗ«О профилактике коррупции в Воронежской обла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казание консультативной помощи работникам органов местного самоуправления ответственным  за работу по профилактике коррупционных и иных правонарушений, по вопросам, связанным с применение на практике принципов служебного поведения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опросам соблюдения работниками образовательных организаций требований части 2 статьи 48 Федерального закона от 29.12.2012 № 273-Ф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Msonormalcxspmiddle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КУ «Отдел по куль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ежегодного семинара  - совещания по вопросам реализации государственной политики  в области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екабрь 2020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онтроль за выполнением мероприятий, предусмотренных настоящим Планом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Представление в Совет по противодействию коррупции информации о результатах выполнения мероприятий Плана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, муниципальные 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июля 2020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 января  2020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Мониторинг реализации настоящего Плана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Талов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Представление аналитической информации о реализации Плана в Совет по противодействию коррупции в Таловском муниципальном районе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 2020года</w:t>
            </w:r>
          </w:p>
        </w:tc>
      </w:tr>
    </w:tbl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Елена В. Матвеева</dc:creator>
  <dc:description/>
  <cp:keywords/>
  <dc:language>en-US</dc:language>
  <cp:lastModifiedBy>Елена В. Матвеева</cp:lastModifiedBy>
  <cp:lastPrinted>2020-07-08T09:20:00Z</cp:lastPrinted>
  <dcterms:modified xsi:type="dcterms:W3CDTF">2020-07-08T06:27:00Z</dcterms:modified>
  <cp:revision>19</cp:revision>
  <dc:subject/>
  <dc:title/>
</cp:coreProperties>
</file>