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704850" cy="8280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ТАЛОВСКОГО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  <w:szCs w:val="20"/>
        </w:rPr>
      </w:pPr>
      <w:r>
        <w:rPr>
          <w:b/>
          <w:spacing w:val="40"/>
          <w:sz w:val="36"/>
          <w:szCs w:val="22"/>
        </w:rPr>
        <w:t>РАСПОРЯ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spacing w:val="40"/>
          <w:sz w:val="28"/>
          <w:szCs w:val="22"/>
        </w:rPr>
      </w:pPr>
      <w:r>
        <w:rPr>
          <w:rFonts w:cs="Calibri" w:ascii="Calibri" w:hAnsi="Calibri"/>
          <w:b/>
          <w:spacing w:val="40"/>
          <w:sz w:val="28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sz w:val="28"/>
          <w:szCs w:val="28"/>
        </w:rPr>
      </w:pPr>
      <w:r>
        <w:rPr>
          <w:sz w:val="28"/>
          <w:szCs w:val="28"/>
        </w:rPr>
        <w:t xml:space="preserve">От 20.01.2021  г.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 6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/>
      </w:pPr>
      <w:r>
        <w:rPr/>
        <w:t>р. п. Таловая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autoSpaceDE w:val="false"/>
        <w:ind w:right="5669" w:hanging="0"/>
        <w:rPr/>
      </w:pPr>
      <w:r>
        <w:rPr>
          <w:b/>
          <w:bCs/>
          <w:sz w:val="28"/>
          <w:szCs w:val="28"/>
          <w:lang w:eastAsia="en-US"/>
        </w:rPr>
        <w:t>Об утверждении плана мероприятий по антикоррупционному просвещению в Таловском муниципальном районе  на 2021 год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В соответствии с частью 4 статьи 6 Закона Воронежской области от 12.05.2009 г. №43 – ОЗ «О профилактике коррупции в Воронежской области»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eastAsia="en-US"/>
        </w:rPr>
        <w:t>1. Утвердить прилагаемый план мероприятий по антикоррупционному просвещению в Таловском муниципальном районе на 2021 год (Далее-Пла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2. Руководителю аппарата администрации муниципального района (Бородаенко Ю.В.) совместно с организационным отделом администрации муниципального района обеспечить проведение мониторинга выполнения План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3. Контроль за исполнением настоящего распоряжения возложить на руководителя аппарата администрации муниципального района Бородаенко Ю.В. 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bCs/>
          <w:color w:val="2B2B2B"/>
          <w:sz w:val="28"/>
          <w:szCs w:val="28"/>
        </w:rPr>
        <w:t xml:space="preserve">          </w:t>
      </w:r>
      <w:r>
        <w:rPr>
          <w:bCs/>
          <w:color w:val="2B2B2B"/>
          <w:sz w:val="28"/>
          <w:szCs w:val="28"/>
        </w:rPr>
        <w:t>4. Признать утратившим силу распоряжение администрации Таловского муниципального района от 16.01.2020 № 7 «Об утверждении плана мероприятий по антикоррупционному просвещению в Таловском муниципальном районе  на 2020 год».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/>
        <w:t xml:space="preserve"> </w:t>
      </w:r>
      <w:r>
        <w:rPr>
          <w:sz w:val="28"/>
          <w:szCs w:val="28"/>
        </w:rPr>
        <w:t>Исполняющий обязанности                                                              Е.С. Сидоров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район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Тало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от                        г.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антикоррупционному просвещению в Таловском муниципальном районе на 2021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33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правление по образованию Тало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ых стендов, информационных буклетов и др., размещение информации на сайтах образовательных организаций, посвященных формированию антикоррупционного мировоззрения у учащихс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правление по образованию Тало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еминаров-совещаний, круглых столов с лицами, ответственными за работу по профилактике коррупционных и иных правонарушений по вопросам противодействия коррупции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Msonormalcxspmiddl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ind w:firstLine="284"/>
              <w:jc w:val="center"/>
              <w:rPr/>
            </w:pPr>
            <w:r>
              <w:rPr/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 муниципальных служащ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участников образовательного процесса (обучающихся,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по образованию Тало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2021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ольное анкетирование муниципальных служа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етодологическое сопровождение деятельности  муниципальных заказчиков Таловского муниципального 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роведение областного антикоррупционного молодежного смотра - конкурс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правление по образованию Тало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полугодие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Организация проведения мероприятий по профессиональному развитию  муниципальных служащих, в должностные обязанности, которых входит участие в противодействии коррупции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декабря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Взаимодействие с образовательными организациями при организации обучающих семинаров для заказчиков  в соответствии с законодательством о контрактной системе в сфере закупок, товаров, работ, услуг для обеспечения государственных и муниципальных нуж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center"/>
              <w:rPr/>
            </w:pPr>
            <w:r>
              <w:rPr/>
              <w:t>Отдел по экономике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органах местного самоуправления, муниципальных учреждениях, находящихся в их ведении, а так же в местах предоставления гражданами государственных и муниципальных услу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Таловского муниципального района;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муниципальные учреждения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положительном опыте антикоррупционной деятельности органов местного самоуправ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 официальных сайтах органов местного самоуправления в разделе «Противодействие коррупции» отчетов о реализации планов противодействия коррупции, утвержденных органами местного самоуправ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ведение мероприятий по антикоррупционному просвещению в структурных подразделениях администрации муниципального района, муниципальных учреждениях в соответствии со статьей 11.2 Закона Воронежской области от 12.05.2009 № 43-ОЗ«О профилактике коррупции в Воронежской област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Оказание консультативной помощи работникам органов местного самоуправления ответственным  за работу по профилактике коррупционных и иных правонарушений, по вопросам, связанным с применение на практике принципов служебного поведения муниципальных служащ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опросам соблюдения работниками образовательных организаций требований части 2 статьи 48 Федерального закона от 29.12.2012 № 273-Ф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 в Российской Федераци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правление по образованию Тало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Организационный отдел</w:t>
            </w:r>
          </w:p>
          <w:p>
            <w:pPr>
              <w:pStyle w:val="Msonormalcxspmiddle"/>
              <w:jc w:val="center"/>
              <w:rPr/>
            </w:pPr>
            <w:r>
              <w:rPr/>
              <w:t>МКУ Управление по образованию Талов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МКУ «Отдел по культу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ведение ежегодного семинара  - совещания по вопросам реализации государственной политики  в области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Msonormalcxspmiddle"/>
              <w:jc w:val="center"/>
              <w:rPr/>
            </w:pPr>
            <w:r>
              <w:rPr/>
              <w:t>Организационный отдел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Декабрь 2021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Контроль за выполнением мероприятий, предусмотренных настоящим Планом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283"/>
              <w:jc w:val="both"/>
              <w:rPr/>
            </w:pPr>
            <w:r>
              <w:rPr/>
              <w:t>Представление в Совет по противодействию коррупции информации о результатах выполнения мероприятий Плана</w:t>
            </w:r>
          </w:p>
          <w:p>
            <w:pPr>
              <w:pStyle w:val="Msonormalcxspmiddle"/>
              <w:spacing w:before="280" w:after="0"/>
              <w:ind w:firstLine="283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Таловского муниципального района, муниципальные 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 июля 2021 го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20 января  2021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283"/>
              <w:jc w:val="both"/>
              <w:rPr/>
            </w:pPr>
            <w:r>
              <w:rPr/>
              <w:t>Мониторинг реализации настоящего Плана</w:t>
            </w:r>
          </w:p>
          <w:p>
            <w:pPr>
              <w:pStyle w:val="Msonormalcxspmiddle"/>
              <w:spacing w:before="280" w:after="0"/>
              <w:ind w:firstLine="283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Талов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4.3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283"/>
              <w:jc w:val="both"/>
              <w:rPr/>
            </w:pPr>
            <w:r>
              <w:rPr/>
              <w:t>Представление аналитической информации о реализации Плана в Совет по противодействию коррупции в Таловском муниципальном районе</w:t>
            </w:r>
          </w:p>
          <w:p>
            <w:pPr>
              <w:pStyle w:val="Msonormalcxspmiddle"/>
              <w:spacing w:before="280" w:after="0"/>
              <w:ind w:firstLine="283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Талов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учреждения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апреля  2021 года</w:t>
            </w:r>
          </w:p>
        </w:tc>
      </w:tr>
    </w:tbl>
    <w:p>
      <w:pPr>
        <w:pStyle w:val="Normal"/>
        <w:spacing w:lineRule="auto" w:line="360"/>
        <w:ind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6:00Z</dcterms:created>
  <dc:creator>Елена В. Матвеева</dc:creator>
  <dc:description/>
  <cp:keywords/>
  <dc:language>en-US</dc:language>
  <cp:lastModifiedBy>Елена В. Матвеева</cp:lastModifiedBy>
  <cp:lastPrinted>2021-01-19T14:18:00Z</cp:lastPrinted>
  <dcterms:modified xsi:type="dcterms:W3CDTF">2021-01-25T07:44:00Z</dcterms:modified>
  <cp:revision>23</cp:revision>
  <dc:subject/>
  <dc:title/>
</cp:coreProperties>
</file>