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27.02.2014 № 191</w:t>
      </w:r>
      <w:r>
        <w:rPr>
          <w:szCs w:val="28"/>
          <w:u w:val="single"/>
        </w:rPr>
        <w:t xml:space="preserve">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. п. Та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94" w:hanging="0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right="3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 администрация Тал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ловского муниципального района и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форму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ловского муниципального района согласно приложению 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</w:t>
        <w:tab/>
        <w:t>В.В. Бурди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от ____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1. Настоящим порядком устанавливается обязанность  соответствующих структурных подразделений органов местного самоуправления Таловского муниципального района по размещению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ловс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администрации Таловского муниципального района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муниципальных учреждений и членов их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я муниципального учреждения находятся на официальном сайте администрации Талов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администрации сведений о доходах, об имуществе и обязательствах имущественного характера, указанных в пункте 2 настоящего порядка, обеспечивается юридическим сектором администрации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й сектор администрации Тало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униципальные служащие администрации Таловского муниципального района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>от __________________ № ________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доходах, об имуществе и обязательствах имущественного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характера___________________________________________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и членов его (ее) семь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080"/>
        <w:gridCol w:w="2160"/>
        <w:gridCol w:w="885"/>
        <w:gridCol w:w="1635"/>
        <w:gridCol w:w="2175"/>
        <w:gridCol w:w="1995"/>
        <w:gridCol w:w="900"/>
        <w:gridCol w:w="1590"/>
      </w:tblGrid>
      <w:tr>
        <w:trPr>
          <w:trHeight w:val="82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е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ConsPlusNormal"/>
        <w:tabs>
          <w:tab w:val="clear" w:pos="708"/>
          <w:tab w:val="left" w:pos="3780" w:leader="none"/>
          <w:tab w:val="left" w:pos="4320" w:leader="none"/>
        </w:tabs>
        <w:ind w:right="4494" w:hanging="0"/>
        <w:jc w:val="both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F4C7B9F69BC5B76FDB5B57CC75187E4018058F54D888365F95CD32A85671745CC1E3D60675BDE24BAFDT30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6:00Z</dcterms:created>
  <dc:creator>Matveeva</dc:creator>
  <dc:description/>
  <cp:keywords/>
  <dc:language>en-US</dc:language>
  <cp:lastModifiedBy>Казанка</cp:lastModifiedBy>
  <cp:lastPrinted>2014-01-17T09:42:00Z</cp:lastPrinted>
  <dcterms:modified xsi:type="dcterms:W3CDTF">2015-01-14T12:16:00Z</dcterms:modified>
  <cp:revision>2</cp:revision>
  <dc:subject/>
  <dc:title/>
</cp:coreProperties>
</file>