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>АДМИНИСТРАЦИЯ ТАЛОВСКОГО МУНИЦИПАЛЬНОГО РАЙОНА ВОРОНЕЖСКОЙ ОБЛАСТИ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10.06.2019  г.                                                                                                 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- Л.И. Бирю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- С.А. Дубов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 xml:space="preserve">                                              - Е.В. Матвее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-  Ю.В. Бородаен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отдела                              - Л.Н. Мыльни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овского муниципального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й пал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                             - В.И. Реви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нсовета Таловско                               - Е.И. Макагон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О соблюдении муниципальными служащими администрации муниципального района и Совета народных депутатов требований антикоррупционного законодательства в части предоставлений сведений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ШАЛИ сккретаря комиссии Матвееву Елену Владимир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доложила, что 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должностные лица администрации Таловского муниципального района и Совета народных  депутатов Таловского муниципального района до 30 апреля 2019 года представили в организационный отдел администрации Таловского муниципального района (далее – организационный отдел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- сведения о дохо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Матвееву Е.В. которая поясни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в  ходе проведения анализа представленных сведений о доходах  были выявлены недостоверные сведения в соответствии с пояснительными записками муниципа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И: п</w:t>
      </w:r>
      <w:r>
        <w:rPr>
          <w:color w:val="000000"/>
          <w:sz w:val="28"/>
          <w:szCs w:val="28"/>
        </w:rPr>
        <w:t>ризнать допущенные нарушения  как несущественные проступки, не влекущие за собой применением мер юридической ответственности. Рекоменд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ть нарушений антикоррупционного законодательства в дальнейшем при предоставлении сведений о своих доходах, расходах, об имуществе и обязательствах имущественного характера, </w:t>
      </w:r>
      <w:r>
        <w:rPr>
          <w:bCs/>
          <w:iCs/>
          <w:sz w:val="28"/>
          <w:szCs w:val="28"/>
        </w:rPr>
        <w:t xml:space="preserve">а также сведений о доходах, расходах об имуществе и обязательствах имущественного характера своей супруги </w:t>
      </w:r>
      <w:r>
        <w:rPr>
          <w:color w:val="000000"/>
          <w:sz w:val="28"/>
          <w:szCs w:val="28"/>
        </w:rPr>
        <w:t>и несовершеннолетнего ребенк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ы голосования: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«за» 7;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отив» -  0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воздержались» - 0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.И. Бирю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 комиссии              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.В. Матве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420"/>
      <w:jc w:val="right"/>
    </w:pPr>
    <w:rPr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1:00Z</dcterms:created>
  <dc:creator>Елена В. Матвеева</dc:creator>
  <dc:description/>
  <cp:keywords/>
  <dc:language>en-US</dc:language>
  <cp:lastModifiedBy>Елена В. Матвеева</cp:lastModifiedBy>
  <cp:lastPrinted>2020-02-06T09:41:00Z</cp:lastPrinted>
  <dcterms:modified xsi:type="dcterms:W3CDTF">2020-05-21T13:16:00Z</dcterms:modified>
  <cp:revision>22</cp:revision>
  <dc:subject/>
  <dc:title>АДМИНИСТРАЦИЯ ТАЛОВСКОГО МУНИЦИПАЛЬНОГО РАЙОНА ВОРОНЕЖСКОЙ ОБЛАСТИ</dc:title>
</cp:coreProperties>
</file>