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ТАЛОВСКОГО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ВОРОНЕЖСКОЙ ОБЛАСТИ</w:t>
      </w:r>
    </w:p>
    <w:p>
      <w:pPr>
        <w:pStyle w:val="ConsPlusNonformat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 xml:space="preserve">ПРОТОКОЛ </w:t>
      </w:r>
    </w:p>
    <w:p>
      <w:pPr>
        <w:pStyle w:val="ConsPlusNonformat"/>
        <w:spacing w:lineRule="auto" w:line="48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заседан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9 апреля  2019 года                                                                                      № 3</w:t>
      </w:r>
    </w:p>
    <w:p>
      <w:pPr>
        <w:pStyle w:val="Normal"/>
        <w:jc w:val="center"/>
        <w:rPr/>
      </w:pPr>
      <w:r>
        <w:rPr/>
        <w:t>р.п. Таловая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комиссии                                            - Л.И. Бирюко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                       - С.А. Дубова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 xml:space="preserve">                                              - Е.В. Матвеев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ппарата администрации                      -  Ю.В. Бородаенк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Таловского муниципального района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финансового отдела                              - Л.Н. Мыльнико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Таловского муниципального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бщественной палаты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овского муниципального района                             - В.И. Ревин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енсовета Таловско                               - Е.И. Макагоно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ПОВЕСТКА ДН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48"/>
      </w:tblGrid>
      <w:tr>
        <w:trPr/>
        <w:tc>
          <w:tcPr>
            <w:tcW w:w="9322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1. О рассмотрении заявления муниципального служащего о предоставлении возможно недостоверных сведений о доходах, об имуществе и обязательствах имущественного характера своего несовершеннолетнего ребенка.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1. СЛУШАЛИ: Матвеву Елену Владимировну, которая ознакомила присутствующих с заявлением,  поступившим от муниципального служащего. В данном заявлении он пояснил, что, предоставляя сведения о доходах, об имуществе и обязательствах имущественного характера, он предоставил сведения о доходах, об имуществе и обязательствах имущественного характера своего несовершеннолетнего ребенка со слов его матери. Проверить, насколько достоверными они являются, не предоставляется возможным (заявление прилагается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СТУПИЛИ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ыльникова Людмила Николаевна, руководитель финансового отдела администрации муниципального района,  которая доложила:  в соответствии с Положением   о комиссии по соблюдению требований к служебному поведению муниципальных служащих и урегулированию конфликта интересов в администрации Таловского муниципального района (далее – Положение), утвержденным постановлением администрации  от 28.03.2018 № 311 «Об утверждении Положения о комиссии по соблюдению требований к служебному поведению муниципальных служащих и урегулированию конфликта интересов», рассмотрение данного вопроса входит в компетенцию комиссии. Заседание комиссии по рассмотрению заявления, указанного в  Положении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 Комиссия, рассмотрев заявление, вправе принять одно из решений, предусмотренных Положение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РЕШИЛИ</w:t>
            </w:r>
            <w:r>
              <w:rPr/>
              <w:t xml:space="preserve">: Признать, что причина непредставления </w:t>
            </w:r>
            <w:r>
              <w:rPr>
                <w:rStyle w:val="StrongEmphasis"/>
              </w:rPr>
              <w:t>муниципальным</w:t>
            </w:r>
            <w:r>
              <w:rPr/>
              <w:t xml:space="preserve"> служащим сведений о доходах, расходах, об имуществе и обязательствах имущественного характера своего несовершеннолетнего ребенка является объективной и уважительно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Голосовали: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За - 7;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Против – нет;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Воздержались – нет;</w:t>
            </w:r>
          </w:p>
          <w:tbl>
            <w:tblPr>
              <w:tblW w:w="9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9"/>
              <w:gridCol w:w="4537"/>
            </w:tblGrid>
            <w:tr>
              <w:trPr/>
              <w:tc>
                <w:tcPr>
                  <w:tcW w:w="456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редседатель комиссии                      </w:t>
                  </w:r>
                </w:p>
              </w:tc>
              <w:tc>
                <w:tcPr>
                  <w:tcW w:w="453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</w:t>
                  </w:r>
                  <w:r>
                    <w:rPr/>
                    <w:t>Л.И. Бирюкова</w:t>
                  </w:r>
                </w:p>
              </w:tc>
            </w:tr>
            <w:tr>
              <w:trPr/>
              <w:tc>
                <w:tcPr>
                  <w:tcW w:w="456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3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6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екретарь комиссии</w:t>
                  </w:r>
                </w:p>
              </w:tc>
              <w:tc>
                <w:tcPr>
                  <w:tcW w:w="45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                     </w:t>
                  </w:r>
                  <w:r>
                    <w:rPr/>
                    <w:t>Е.В. Матвее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10:00Z</dcterms:created>
  <dc:creator>Алиса</dc:creator>
  <dc:description/>
  <cp:keywords/>
  <dc:language>en-US</dc:language>
  <cp:lastModifiedBy>Елена В. Матвеева</cp:lastModifiedBy>
  <cp:lastPrinted>2020-02-06T09:16:00Z</cp:lastPrinted>
  <dcterms:modified xsi:type="dcterms:W3CDTF">2020-05-21T12:42:00Z</dcterms:modified>
  <cp:revision>40</cp:revision>
  <dc:subject/>
  <dc:title>АДМИНИСТРАЦИЯ ТАЛОВСКОГО  </dc:title>
</cp:coreProperties>
</file>