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8.02.2019  г.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- Л.И. Бирю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-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-  Ю.В. Борода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уведомления «О направлении сведений  о заключении трудового договора с бывшим муниципальным служащим».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ЛИ:  Матвееву Е.В., которая доложила, что в соответствии с Федеральным законом от 02.03.2007 г. № 25-ФЗ «О муниципальной службе в Российской Федерации» и пунктом 8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 интересов» комиссией по соблюдению требованию к служебному поведению муниципальных служащих и конфликта интересов администрации  Таловского муниципального района получено уведомление о направлении сведений о заключении трудового договора с бывшим муниципальным служащим. Предложила дать согласие на замещение должности в ЗАО «Агрофирма Павловская Нива» на условиях трудового договора,  так как замещение указанной  должности не приведет  к конфликту интере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ШИЛИ: дать согласие на замещение бывшим муниципальным служащим должности  в ЗАО «Агрофирма Павловская Нива»,так как замещение данной должности не приведет  к конфликту интере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/>
            </w:pPr>
            <w:r>
              <w:rPr>
                <w:sz w:val="28"/>
                <w:szCs w:val="28"/>
              </w:rPr>
              <w:t xml:space="preserve">«за» -  7,  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,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держались» - 0.    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645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Л.И. Бирюков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</w:t>
        <w:tab/>
        <w:t>Е.В. Матв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Л.И. Бирюков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Секретарь комиссии                                                                        Е.В. 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9:00Z</dcterms:created>
  <dc:creator>Елена В. Матвеева</dc:creator>
  <dc:description/>
  <cp:keywords/>
  <dc:language>en-US</dc:language>
  <cp:lastModifiedBy>Анна Молчанова</cp:lastModifiedBy>
  <cp:lastPrinted>2020-02-06T09:46:00Z</cp:lastPrinted>
  <dcterms:modified xsi:type="dcterms:W3CDTF">2020-05-22T12:05:00Z</dcterms:modified>
  <cp:revision>49</cp:revision>
  <dc:subject/>
  <dc:title/>
</cp:coreProperties>
</file>