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ДМИНИСТРАЦИЯ ТАЛОВСКОГО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02.2019  г.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-  Л.И. Бирю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                                             -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-  Ю.В. Бородаен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тдела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го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представления прокуратуры об устранении нарушений законодательства о муниципальной службы и противодействию коррупции.                                                                                                    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вееву Е.В.,  секретаря комиссии, которая доложила, что в соответствии с представлением прокуратуры Таловского муниципального района об устранении нарушений законодательства о муниципальной службы и противодействии коррупции была проведена служебная проверка сведений о доходах, расходах и обязательствах имущественного характера руководителя МКУ. В ходе служебной проверки была выявлена неполнота и противоречивость представленных сведений.  Руководитель муниципального казенного учреждения в разделе 4. сведений о доходах, расходах и обязательствах имущественного характера не указал банковские счета. В предоставленной объяснительной указал, что не указывал счета, считая, что они закрыты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нести дисциплинарное взыскание руководителю МКУ  в виде замечания за ненадлежащее исполнение им установленной законодательством о противодействии коррупции обязанности достоверно предоставлять сведения о доходах расходах и обязательствах имущественного характер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зультаты голосования: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«за» - 7. </w:t>
      </w:r>
    </w:p>
    <w:p>
      <w:pPr>
        <w:pStyle w:val="Style14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воздержались» - 0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Л.И. Бирюкова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Е.В. Мат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8:00Z</dcterms:created>
  <dc:creator>Елена В. Матвеева</dc:creator>
  <dc:description/>
  <cp:keywords/>
  <dc:language>en-US</dc:language>
  <cp:lastModifiedBy>Анна Молчанова</cp:lastModifiedBy>
  <cp:lastPrinted>2020-02-05T10:58:00Z</cp:lastPrinted>
  <dcterms:modified xsi:type="dcterms:W3CDTF">2020-05-22T12:15:00Z</dcterms:modified>
  <cp:revision>6</cp:revision>
  <dc:subject/>
  <dc:title/>
</cp:coreProperties>
</file>