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w:rPr/>
        <w:t>от  28 декабря 2018 года № 442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right="46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142" w:right="46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, Законом Воронежской области от 28.12.2007 № 175-ОЗ «О муниципальной службе в Воронежской области»</w:t>
      </w:r>
      <w:r>
        <w:rPr>
          <w:color w:val="000000"/>
          <w:sz w:val="28"/>
          <w:szCs w:val="28"/>
        </w:rPr>
        <w:t xml:space="preserve">, постановлением администрации </w:t>
      </w:r>
      <w:r>
        <w:rPr>
          <w:sz w:val="28"/>
          <w:szCs w:val="28"/>
        </w:rPr>
        <w:t xml:space="preserve">от 28.03.2018 № 311 «Об утверждении Положения </w:t>
      </w:r>
      <w:r>
        <w:rPr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bCs/>
          <w:color w:val="000000"/>
          <w:sz w:val="28"/>
          <w:szCs w:val="28"/>
        </w:rPr>
        <w:t>администрации Таловс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администрации Таловс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руководителя аппарата администрации муниципального района Бородаенко Ю.В.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90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900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В.В. Бур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администрации Таловского</w:t>
      </w:r>
      <w:r>
        <w:rPr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suppressAutoHyphens w:val="true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ссии – Бирюкова Людмила Ивановна, заместитель главы администрации – начальник отдела по экономик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– Дубовая Светлана Анатольевна, заместитель главы администрации по социальным вопрос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атвеева Елена Владимировна, специалист 1 категории организационного отдел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аенко Юлия Викторовна, руководитель аппарата администрации муниципального район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льникова Людмила Николаевна, руководитель финансового отдела администрации муниципального района;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н Владимир Иванович, председатель Общественной Палаты Таловского муниципального  района  (по согласованию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гонова Елена Ивановна – председатель женского Совета Таловского муниципального района. (по согласованию)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1">
    <w:name w:val=" Знак Знак1"/>
    <w:basedOn w:val="Style14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9:00Z</dcterms:created>
  <dc:creator>Melnik</dc:creator>
  <dc:description/>
  <cp:keywords/>
  <dc:language>en-US</dc:language>
  <cp:lastModifiedBy>Matveeva</cp:lastModifiedBy>
  <cp:lastPrinted>2020-01-30T09:19:00Z</cp:lastPrinted>
  <dcterms:modified xsi:type="dcterms:W3CDTF">2020-02-14T11:27:00Z</dcterms:modified>
  <cp:revision>8</cp:revision>
  <dc:subject/>
  <dc:title/>
</cp:coreProperties>
</file>