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04.09.2014 г.                                                                                                  № 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урдин В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рюкова Л.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фарова А.Р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ородаенко Ю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убовая С.А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пехин А.И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одведение итогов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3 год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афарову А.Р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4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</w:t>
      </w:r>
      <w:r>
        <w:rPr>
          <w:sz w:val="26"/>
        </w:rPr>
        <w:t xml:space="preserve">их супругов и несовершеннолетних детей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Юридическим сектором администрации (Гафарова А.Р.) в соответствии с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во исполнения протокола комиссии от 05.05.2014 № 2 10.07.2014 г. с сопроводительным письмом за номером 2424 был направлен запрос</w:t>
      </w:r>
      <w:r>
        <w:rPr>
          <w:sz w:val="26"/>
          <w:szCs w:val="28"/>
        </w:rPr>
        <w:t xml:space="preserve"> в Межрайонную инспекцию Федеральной налоговой службы № 2 по Воронежской области с целью проверки достоверность и полноту сведений о доходах, полученных муниципальными служащими в период с 01.01.2013 г. по 31.12.2013 г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1.07.2014 года был получен ответ МИ ФНС №2 по Воронежской области на запрос администрации, в котором в проверке сведений отказан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Юридическим сектором администрации осуществлен </w:t>
      </w:r>
      <w:r>
        <w:rPr>
          <w:sz w:val="26"/>
        </w:rPr>
        <w:t>ретроспективный анализ сведений, предоставленных муниципальными служащими за 2013 год и предшествующие периоды. По результатам проверки сделан вывод об отсутствии нарушения сроков и порядка подачи сведений, фактов недостоверности предоставленных сведений не выявлено.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Заслушав Гафарову А.Р. Комиссия решила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>1.</w:t>
      </w:r>
      <w:r>
        <w:rPr>
          <w:sz w:val="26"/>
          <w:szCs w:val="28"/>
        </w:rPr>
        <w:t xml:space="preserve"> Принять результаты проверки достоверности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, предоставленных за 2013 год, осуществленной путем проведения </w:t>
      </w:r>
      <w:r>
        <w:rPr>
          <w:sz w:val="26"/>
        </w:rPr>
        <w:t>ретроспективного анализа сведений, предоставленных муниципальными служащими за предшествующие период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В.В. Бурдин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Л.И. Бирюк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Р. Гафаров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.В. Бородаенко 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.А. Дубова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.И. Лепехи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3:00Z</dcterms:created>
  <dc:creator>Matveeva</dc:creator>
  <dc:description/>
  <cp:keywords/>
  <dc:language>en-US</dc:language>
  <cp:lastModifiedBy>Казанка</cp:lastModifiedBy>
  <cp:lastPrinted>2014-09-09T08:37:00Z</cp:lastPrinted>
  <dcterms:modified xsi:type="dcterms:W3CDTF">2014-09-09T04:38:00Z</dcterms:modified>
  <cp:revision>7</cp:revision>
  <dc:subject/>
  <dc:title>ПРОТОКОЛ № 1</dc:title>
</cp:coreProperties>
</file>