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06.03.2014 г.                                                                                                  № 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урдин В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рюк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фарова А.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родаенко Ю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убовая С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пех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йкин Н.П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Чибисов Н.А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 Исполнение лицами, замещающими должности муниципальной службы, лицами, замещающими должности руководителей муниципальных учреждений, положений Федерального закона от 25.12.2008 № 273-ФЗ «О противодействии коррупции», в части предоставления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за лицами, замещающими должности муниципальной службы, лицами, замещающими должности руководителей муниципальных учреждений, закреплена обязанность по предоставлению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оме того, Федеральным законом от 03.12.2012 № 230-ФЗ «О контроле за соответствием расходов лиц, замещающих государственные должности, и иных лиц их доходам» установлен контроль за расходами лиц, замещающих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сведения в соответствии с законодательством должны быть предоставлены перечисленными выше лицами в срок до 30.04.2014 г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слушав Гафарову А.Р. Комиссия решила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ручить юридическому сектору администрации (Гафарова А.Р.) организовать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сбор сведений о доходах, расходах, имуществе и обязательствах имущественного характера лиц, замещающих должности муниципальной службы, лиц, замещающих должности руководителей муниципальных учреждений, а также сведений о доходах, расходах, имуществе и обязательствах имущественного характера их супругов и несовершеннолетних детей, в срок до 30.04.2014 год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В. Бурди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Бирю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Р. Гафар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Ю.В. Бородаенко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А. Дубов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.И. Лепехи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.П. Чайки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.А. Чибисов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2:00Z</dcterms:created>
  <dc:creator>Matveeva</dc:creator>
  <dc:description/>
  <cp:keywords/>
  <dc:language>en-US</dc:language>
  <cp:lastModifiedBy>Казанка</cp:lastModifiedBy>
  <cp:lastPrinted>2014-05-22T15:17:00Z</cp:lastPrinted>
  <dcterms:modified xsi:type="dcterms:W3CDTF">2014-05-23T06:07:00Z</dcterms:modified>
  <cp:revision>5</cp:revision>
  <dc:subject/>
  <dc:title>ПРОТОКОЛ № 1</dc:title>
</cp:coreProperties>
</file>