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</w:t>
      </w:r>
    </w:p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ЛОВСКОГО  МУНИЦИПАЛЬНОГО РАЙОНА</w:t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09.2015 г.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rPr/>
      </w:pPr>
      <w:r>
        <w:rPr/>
        <w:t>На заседании 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 В.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Л.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а А.Р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С.А.</w:t>
            </w:r>
          </w:p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нко Ю.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ская Т.С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ведение итогов проверки достоверности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предоставленных з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фарову А.Р., секретаря комиссии, которая доложила, что в соответствии с действующим законодательством в сфере противодействия коррупции всеми лицами, замещающими должности муниципальной службы, лицами, замещающими должности руководителей муниципальных учреждений Таловского муниципального района в установленный законом срок (до 30.04.2015 г.) предоставлены сведения о своих доходах, расходах, имуществе и обязательствах имущественного характера, а также их супругов и несовершеннолетних детей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законодательства о муниципальной службе и о противодействии коррупции на сайте администрации муниципального района в установленный законом срок (в течение 14 рабочих дней со дня истечения срока, установленного для их подачи (с 30 апреля)) должны быть размещены сведения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я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 сектором администрации в соответствии с Указом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осуществлен ретроспективный анализ сведений, предоставленных муниципальными служащими за 2014 год и предшествующие периоды. По результатам проверки сделан вывод об отсутствии нарушения сроков и порядка подачи сведений, фактов недостоверности предоставленных свед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результаты проверки достоверности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предоставленных за 2014 год, осуществленной путем проведения ретроспективного анализа сведений, предоставленных муниципальными служащими за предшествующие период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ind w:firstLine="709"/>
        <w:rPr/>
      </w:pPr>
      <w:r>
        <w:rPr>
          <w:sz w:val="28"/>
          <w:szCs w:val="28"/>
        </w:rPr>
        <w:t>Подписи членов комисс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Бурдин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И. Бирюк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Р. Гафар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Дубовая 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Бородаенк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Рублевская 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9:00Z</dcterms:created>
  <dc:creator>Matveeva</dc:creator>
  <dc:description/>
  <cp:keywords/>
  <dc:language>en-US</dc:language>
  <cp:lastModifiedBy>Алиса</cp:lastModifiedBy>
  <cp:lastPrinted>2015-09-03T09:29:00Z</cp:lastPrinted>
  <dcterms:modified xsi:type="dcterms:W3CDTF">2015-09-03T06:42:00Z</dcterms:modified>
  <cp:revision>3</cp:revision>
  <dc:subject/>
  <dc:title>ПРОТОКОЛ № 1</dc:title>
</cp:coreProperties>
</file>