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</w:t>
      </w:r>
    </w:p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АЛОВСКОГО  МУНИЦИПАЛЬНОГО РАЙОНА</w:t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4.2015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rPr/>
      </w:pPr>
      <w:r>
        <w:rPr/>
        <w:t>На заседании 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 В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а А.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С.А.</w:t>
            </w:r>
          </w:p>
          <w:p>
            <w:pPr>
              <w:pStyle w:val="ConsPlusNonformat"/>
              <w:widowControl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нко Ю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ская Т.С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сполнение лицами, замещающими должности муниципальной службы, лицами, замещающими должности руководителей муниципальных учреждений, положений Федерального закона от 25.12.2008 № 273-ФЗ «О противодействии коррупции», в части предоставления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за лицами, замещающими должности муниципальной службы, лицами, замещающими должности руководителей муниципальных учреждений, закреплена обязанность по предоставлению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03.12.2012 № 230-ФЗ «О контроле за соответствием расходов лиц, замещающих государственные должности, и иных лиц их доходам» установлен контроль за расходами лиц, замещающих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в соответствии с законодательством должны быть предоставлены перечисленными выше лицами в срок до 30.04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ить юридическому сектору администрации (Гафарова А.Р.) 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сведений о доходах, расходах, имуществе и обязательствах имущественного характера лиц, замещающих должности муниципальной службы, лиц, замещающих должности руководителей муниципальных учреждений, а также сведений о доходах, расходах, имуществе и обязательствах имущественного характера их супругов и несовершеннолетних детей, в срок до 30.04.2015 год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firstLine="709"/>
        <w:rPr/>
      </w:pPr>
      <w:r>
        <w:rPr>
          <w:sz w:val="28"/>
          <w:szCs w:val="28"/>
        </w:rPr>
        <w:t>Подписи членов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Бурдин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И. Бирюк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Р. Гафар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Дубовая 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Бородаенк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С. Рублевская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3:00Z</dcterms:created>
  <dc:creator>Matveeva</dc:creator>
  <dc:description/>
  <cp:keywords/>
  <dc:language>en-US</dc:language>
  <cp:lastModifiedBy>Алиса</cp:lastModifiedBy>
  <cp:lastPrinted>2015-02-18T08:59:00Z</cp:lastPrinted>
  <dcterms:modified xsi:type="dcterms:W3CDTF">2015-09-03T06:29:00Z</dcterms:modified>
  <cp:revision>3</cp:revision>
  <dc:subject/>
  <dc:title>ПРОТОКОЛ № 1</dc:title>
</cp:coreProperties>
</file>