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18.02.2015 г.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>На заседании 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урдин В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рюк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фарова А.Р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убовая С.А.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родаенко Ю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блевская Т.С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>Повестка дня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1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ю Таловского муниципального района уведомление ООО «ИРМАСТ-ВРН» о заключении с Богатиковой Н.Ю., замещавшей в Совете народных депутатов должность муниципальной службы председателя Ревизионной комиссии, трудового договора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афарову А.Р., секретаря комиссии, которая доложила, что комиссией ранее вопрос о даче согласия на замещение должности Богатиковой Н.Ю. в коммерческий организации не рассматривался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слушав Гафарову А.Р. Комиссия решила</w:t>
      </w:r>
      <w:r>
        <w:rPr>
          <w:b/>
          <w:sz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>1.</w:t>
      </w:r>
      <w:r>
        <w:rPr>
          <w:sz w:val="26"/>
          <w:szCs w:val="28"/>
        </w:rPr>
        <w:t xml:space="preserve"> Принять к сведению уведомление ООО «ИРМАСТ-ВРН». Согласие на замещение Богатиковой Н.Ю. должности главного бухгалтера в ООО «ИРМАСТ-ВРН» не требуется, поскольку отдельные функции по муниципальному управлению этой организацией не входили в ее должностные (служебные) обязанности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firstLine="709"/>
        <w:rPr/>
      </w:pPr>
      <w:r>
        <w:rPr>
          <w:sz w:val="26"/>
          <w:szCs w:val="28"/>
        </w:rPr>
        <w:t>Подписи членов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.В. Бурдин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.И. Бирюк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.Р. Гафар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.А. Дубовая 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Ю.В. Бородаенк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.С. Рублевская 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8:00Z</dcterms:created>
  <dc:creator>Matveeva</dc:creator>
  <dc:description/>
  <cp:keywords/>
  <dc:language>en-US</dc:language>
  <cp:lastModifiedBy>Казанка</cp:lastModifiedBy>
  <cp:lastPrinted>2015-02-18T08:59:00Z</cp:lastPrinted>
  <dcterms:modified xsi:type="dcterms:W3CDTF">2015-02-18T08:08:00Z</dcterms:modified>
  <cp:revision>7</cp:revision>
  <dc:subject/>
  <dc:title>ПРОТОКОЛ № 1</dc:title>
</cp:coreProperties>
</file>