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 марта 2016 года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- В.В. Бур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- Л.И. Бирю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- А.Р. Гафаров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                            - С.А. Дуб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Л.Н. Мыль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Ю.В. Бород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Т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Н.П. Ч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ю Таловского муниципального района уведомление АУ ВО «Многофункциональный центр предоставления государственных и муниципальных услуг» о заключении с Жуковой Л.Н., замещавшей в администрации должность муниципальной службы ведущего специалиста – ответственного секретаря административной комиссии, трудового договора. Докладчик – начальник юридического сектора А.Р. Гафарова.</w:t>
      </w:r>
    </w:p>
    <w:p>
      <w:pPr>
        <w:pStyle w:val="Normal"/>
        <w:tabs>
          <w:tab w:val="clear" w:pos="708"/>
          <w:tab w:val="center" w:pos="467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Гафарову А.Р., начальника юридического сектора, которая доложила, что комиссией ранее вопрос о даче согласия на замещение должности Жуковой Л.Н. в коммерческий организации не рассматривал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Рублевская Т.С., консультанта Совета народных депутатов, которая предложила принять к сведению уведомление АУ ВО «Многофункциональный центр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РЕШИЛИ: Принять к сведению уведомление АУ ВО «Многофункциональный центр предоставления государственных и муниципальных услуг». Согласие на замещение Жуковой Л.Н. должности руководителя филиала АУ ВО «Многофункциональный центр предоставления государственных и муниципальных услуг» не требуется, поскольку отдельные функции по муниципальному управлению этой организацией не входили в ее должностные (служебные) обязанности.</w:t>
      </w:r>
    </w:p>
    <w:p>
      <w:pPr>
        <w:pStyle w:val="ConsPlusNonformat"/>
        <w:widowControl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В.В. Бурд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А.Р. Гафа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7:00Z</dcterms:created>
  <dc:creator>Matveeva</dc:creator>
  <dc:description/>
  <cp:keywords/>
  <dc:language>en-US</dc:language>
  <cp:lastModifiedBy>Алиса</cp:lastModifiedBy>
  <cp:lastPrinted>2015-09-03T09:29:00Z</cp:lastPrinted>
  <dcterms:modified xsi:type="dcterms:W3CDTF">2016-03-22T11:17:00Z</dcterms:modified>
  <cp:revision>2</cp:revision>
  <dc:subject/>
  <dc:title>ПРОТОКОЛ № 1</dc:title>
</cp:coreProperties>
</file>