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ЛОВСКОГО  МУНИЦИПАЛЬНОГО РАЙОНА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4.2016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- В.В. Бурдин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- А.Р. Гафаро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- С.А. Дубов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Ю.В. Бородаенк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Т.С. Рублевск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Н.П. Чайк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сполнение лицами, замещающими должности муниципальной службы, лицами, замещающими должности руководителей муниципальных учреждений, положений Федерального закона от 25.12.2008 № 273-ФЗ «О противодействии коррупции», в части предоставления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за лицами, замещающими должности муниципальной службы, лицами, замещающими должности руководителей муниципальных учреждений, закреплена обязанность по предоставлению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03.12.2012 № 230-ФЗ «О контроле за соответствием расходов лиц, замещающих государственные должности, и иных лиц их доходам» установлен контроль за расходами лиц, замещающих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в соответствии с законодательством должны быть предоставлены перечисленными выше лицами в срок до 30.04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ить юридическому сектору администрации (Гафарова А.Р.) 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сведений о доходах, расходах, имуществе и обязательствах имущественного характера лиц, замещающих должности муниципальной службы, лиц, замещающих должности руководителей муниципальных учреждений, а также сведений о доходах, расходах, имуществе и обязательствах имущественного характера их супругов и несовершеннолетних детей, в срок до 30.04.2016 года. </w:t>
      </w:r>
    </w:p>
    <w:p>
      <w:pPr>
        <w:pStyle w:val="Normal"/>
        <w:tabs>
          <w:tab w:val="clear" w:pos="708"/>
          <w:tab w:val="left" w:pos="5445" w:leader="none"/>
        </w:tabs>
        <w:spacing w:lineRule="auto" w: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В.В. Бурдин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А.Р. Гафар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5:00Z</dcterms:created>
  <dc:creator>Matveeva</dc:creator>
  <dc:description/>
  <dc:language>en-US</dc:language>
  <cp:lastModifiedBy>Алиса</cp:lastModifiedBy>
  <cp:lastPrinted>2015-02-18T08:59:00Z</cp:lastPrinted>
  <dcterms:modified xsi:type="dcterms:W3CDTF">2017-01-24T06:51:00Z</dcterms:modified>
  <cp:revision>4</cp:revision>
  <dc:subject/>
  <dc:title>ПРОТОКОЛ № 1</dc:title>
</cp:coreProperties>
</file>