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АДМИНИСТРАЦИЯ ТАЛОВСКОГО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МУНИЦИПАЛЬНОГО РАЙОНА ВОРОНЕЖСКОЙ ОБЛАСТИ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.08.2017  г.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- В.В. Бурдин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                      - Л.И. Бирю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 xml:space="preserve">                                                 - А.Р. Гафаро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                                       - С.А. Дубова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Л.Н. Мыльнико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Ю.В. Бородаенк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- Т.С. Рублевск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ведение итогов проверки достоверности сведений о доходах, расходах, имуществе и обязательствах имущественного характера лиц, замещающих должности муниципальной службы, включенные в соответствующий перечень; и сведений о доходах,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, предоставленных за 2016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фарову А.Р., секретаря комиссии, которая доложила, что в соответствии с действующим законодательством в сфере противодействия коррупции всеми лицами, замещающими должности муниципальной службы, лицами, замещающими должности руководителей муниципальных учреждений Таловского муниципального района в установленный законом срок (до 30.04.2017 г.) предоставлены сведения о своих доходах, расходах, имуществе и обязательствах имущественного характера, а также их супругов и несовершеннолетних детей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требований законодательства о муниципальной службе и о противодействии коррупции на сайте администрации муниципального района в установленный законом срок (в течение 14 рабочих дней со дня истечения срока, установленного для их подачи (с 30 апреля)) должны быть размещены сведения о доходах, расходах, имуществе и обязательствах имущественного характера лиц, замещающих должности муниципальной службы, включенные в соответствующий перечень; и сведения о доходах,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м сектором администрации в соответствии с Указом Президента Российской Федерации от 21.09.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осуществлен ретроспективный анализ сведений, предоставленных муниципальными служащими за 2016 год и предшествующие периоды. По результатам проверки сделан вывод об отсутствии нарушения сроков и порядка подачи сведений, фактов недостоверности предоставленных сведений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результаты проверки достоверности сведений о доходах, расходах, имуществе и обязательствах имущественного характера лиц, замещающих должности муниципальной службы, включенные в соответствующий перечень; и сведений о доходах,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, предоставленных за 2016 год, осуществленной путем проведения ретроспективного анализа сведений, предоставленных муниципальными служащими за предшествующие периоды.</w:t>
      </w:r>
    </w:p>
    <w:p>
      <w:pPr>
        <w:pStyle w:val="Normal"/>
        <w:tabs>
          <w:tab w:val="clear" w:pos="708"/>
          <w:tab w:val="left" w:pos="5445" w:leader="none"/>
        </w:tabs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В.В. Бурдин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  А.Р. Гафарова </w:t>
      </w:r>
      <w:r>
        <w:rPr>
          <w:sz w:val="26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1:00Z</dcterms:created>
  <dc:creator>Matveeva</dc:creator>
  <dc:description/>
  <cp:keywords/>
  <dc:language>en-US</dc:language>
  <cp:lastModifiedBy>Елена В. Матвеева</cp:lastModifiedBy>
  <cp:lastPrinted>2015-09-03T09:29:00Z</cp:lastPrinted>
  <dcterms:modified xsi:type="dcterms:W3CDTF">2017-11-20T10:24:00Z</dcterms:modified>
  <cp:revision>3</cp:revision>
  <dc:subject/>
  <dc:title>ПРОТОКОЛ № 1</dc:title>
</cp:coreProperties>
</file>