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ЛОВСКОГО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РОТОКОЛ 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мая 2017 года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р.п. Талова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.И. Бирю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Р. Гафа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А. Дубов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.Н. Мыль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.В. Борода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.С. Рубле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.П. Чай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заявление главы администрации муниципального района Бурдина Виктора Владимировича о невозможности по объективным причинам представить сведения о доходах, об имуществе и обязательствах имущественного характера своего несовершеннолетнего ребенка Кончакова А.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 СЛУШАЛИ: Начальника юридического сектора администрации муниципального района Гафарову А.Р., которая доложила, что 25.04.2017 года одновременно с предоставлением сведений о доходах, об имуществе и обязательствах имущественного характера Бурдиным В.В. было подано заявление о невозможности по объективным причинам представить полные сведения о доходах, об имуществе и обязательствах имущественного характера своего несовершеннолетнего сына Кончакова А.В.</w:t>
      </w:r>
    </w:p>
    <w:p>
      <w:pPr>
        <w:pStyle w:val="Normal"/>
        <w:jc w:val="both"/>
        <w:rPr/>
      </w:pPr>
      <w:r>
        <w:rPr/>
        <w:t>ВЫСТУПИЛИ: Консультант совета народных депутатов Рублевская Т.С., которая доложила, что в соответствии с абз. 3 подпункта б) пункта 13 Положения о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 (далее – Положение), утвержденного постановлением администрации  от 25.12.2014 № 1401 «Об утверждении Положения о комиссии по соблюдению требований к служебному поведению муниципальных служащих и урегулированию конфликта интересов», рассмотрение данного вопроса входит в компетенцию комиссии. Заседание комиссии по рассмотрению заявления, указанного в абзаце третьем подпункта б) пункта 13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Комиссия, рассмотрев заявление, вправе принять одно из решений, предусмотренных Положение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РЕШИЛИ: признать, что причина представления Бурдиным В.В. возможно не в полном объеме сведений о доходах, об имуществе и обязательствах имущественного характера своего несовершеннолетнего ребенка Кончакова А.В. является объективной и уважительн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Председательствующий                          </w:t>
      </w:r>
      <w:r>
        <w:rPr>
          <w:i/>
          <w:sz w:val="20"/>
          <w:szCs w:val="20"/>
        </w:rPr>
        <w:t xml:space="preserve">                                                         </w:t>
      </w:r>
      <w:r>
        <w:rPr/>
        <w:t>Л.И. Бирюк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Секретарь комиссии                                </w:t>
      </w:r>
      <w:r>
        <w:rPr>
          <w:i/>
          <w:sz w:val="20"/>
          <w:szCs w:val="20"/>
        </w:rPr>
        <w:t xml:space="preserve">                                                         </w:t>
      </w:r>
      <w:r>
        <w:rPr/>
        <w:t>А.Р. Гаф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0:00Z</dcterms:created>
  <dc:creator>Алиса</dc:creator>
  <dc:description/>
  <cp:keywords/>
  <dc:language>en-US</dc:language>
  <cp:lastModifiedBy>Елена В. Матвеева</cp:lastModifiedBy>
  <cp:lastPrinted>2016-05-05T11:09:00Z</cp:lastPrinted>
  <dcterms:modified xsi:type="dcterms:W3CDTF">2017-11-21T10:52:00Z</dcterms:modified>
  <cp:revision>4</cp:revision>
  <dc:subject/>
  <dc:title>АДМИНИСТРАЦИЯ ТАЛОВСКОГО  </dc:title>
</cp:coreProperties>
</file>