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АЛОВСКОГО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ПРОТОКОЛ 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 апреля  2018 года                                                                                      № 2</w:t>
      </w:r>
    </w:p>
    <w:p>
      <w:pPr>
        <w:pStyle w:val="Normal"/>
        <w:jc w:val="center"/>
        <w:rPr/>
      </w:pPr>
      <w:r>
        <w:rPr/>
        <w:t>р.п. Таловая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.И. Бирю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.Р. Гафарова</w:t>
            </w:r>
          </w:p>
        </w:tc>
      </w:tr>
      <w:tr>
        <w:trPr>
          <w:trHeight w:val="41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 комиссии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.А. Дубов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уководитель аппарата администрации 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Ю.В. Борода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финансового отдела администрации 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Л.Н. Мыльн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й палаты Тал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.И. Ревин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9"/>
        <w:jc w:val="both"/>
        <w:rPr/>
      </w:pPr>
      <w:r>
        <w:rPr/>
        <w:t xml:space="preserve">1. О рассмотрении заявления муниципального служащего о предоставлении возможно недостоверных сведений о доходах, об имуществе и обязательствах имущественного характера своего несовершеннолетнего ребенка.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1. СЛУШАЛИ: Бородаенко Юлию Викторовну, которая ознакомила присутствующих с заявлением,  поступившим от муниципального служащего. В данном заявлении он пояснил, что, предоставляя сведения о доходах, об имуществе и обязательствах имущественного характера, он предоставил сведения о доходах, об имуществе и обязательствах имущественного характера своего несовершеннолетнего ребенка со слов его матери. Проверить, насколько достоверными они являются, не предоставляется возможным (заявление прилагается).</w:t>
      </w:r>
    </w:p>
    <w:p>
      <w:pPr>
        <w:pStyle w:val="Normal"/>
        <w:jc w:val="both"/>
        <w:rPr/>
      </w:pPr>
      <w:r>
        <w:rPr/>
        <w:t xml:space="preserve">ВЫСТУПИЛ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ыльникова Людмила Николаевна, руководитель финансового отдела администрации муниципального района,  которая доложила:  в соответствии с Положением   о комиссии по соблюдению требований к служебному поведению муниципальных служащих и урегулированию конфликта интересов в администрации Таловского муниципального района (далее – Положение), утвержденным постановлением администрации  от 28.03.2018 № 311 «Об утверждении Положения о комиссии по соблюдению требований к служебному поведению муниципальных служащих и урегулированию конфликта интересов», рассмотрение данного вопроса входит в компетенцию комиссии. Заседание комиссии по рассмотрению заявления, указанного в  Положении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 Комиссия, рассмотрев заявление, вправе принять одно из решений, предусмотренных Положением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ЕШИЛИ</w:t>
      </w:r>
      <w:r>
        <w:rPr/>
        <w:t>: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его несовершеннолетнего ребенка является объективной и уважительно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За - 6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отив – нет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Воздержались – нет;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Л.И. Бирю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А.Р. Гафарова</w:t>
            </w:r>
          </w:p>
        </w:tc>
      </w:tr>
      <w:tr>
        <w:trPr>
          <w:trHeight w:val="41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15:00Z</dcterms:created>
  <dc:creator>Алиса</dc:creator>
  <dc:description/>
  <cp:keywords/>
  <dc:language>en-US</dc:language>
  <cp:lastModifiedBy>Borodaenko</cp:lastModifiedBy>
  <cp:lastPrinted>2020-02-12T10:59:00Z</cp:lastPrinted>
  <dcterms:modified xsi:type="dcterms:W3CDTF">2020-02-12T10:52:00Z</dcterms:modified>
  <cp:revision>4</cp:revision>
  <dc:subject/>
  <dc:title>АДМИНИСТРАЦИЯ ТАЛОВСКОГО</dc:title>
</cp:coreProperties>
</file>