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Арбитражный процессуальный кодекс Российской Федерации" от 24.07.2002 N 95-ФЗ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ед. от 29.07.20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24. РАССМОТРЕНИЕ ДЕЛ ОБ ОСПАРИ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НОРМАТИВНЫХ ПРАВОВЫХ АКТОВ,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БЕЗДЕЙСТВИЯ) ГОСУДАРСТВЕННЫХ ОРГАНОВ, ОРГАНО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УПРАВЛЕНИЯ, ИНЫХ ОРГАНОВ, ОРГАНИЗАЦИЙ, НАДЕ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М ЗАКОНОМ ОТДЕЛЬНЫМИ ГОСУДАРСТВЕННЫМИ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ЫМИ ПУБЛИЧНЫМИ ПОЛНОМОЧИЯМИ,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97. Порядок рассмотрения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 (далее - органы, осуществляющие публичные полномочия), должностных лиц, в том числе судебных приставов - исполнителей, рассматриваются арбитражным судом по общ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о по делам об оспаривании ненормативных правовых актов, решений и действий (бездействия) органов, осуществляющих публичные полномочия, должностных лиц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98. Право на обращение в арбитражный суд с заявлением о признании ненормативных правовых актов недействительными, решений и действий (бездействия) незако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и высших судов по ст. 198 АПК РФ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&gt;&gt;&gt;</w:t>
        </w:r>
      </w:hyperlink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курор, а также органы, осуществляющие публичные полномочия,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он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явления о признании ненормативных правовых актов недействительными,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уважительной причи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подачи заявления может быть восстановлен с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99. Требования к заявлению о признании ненормативного правового акта недействительным, решений и действий (бездействия) не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10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3 статьи 1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должны быть также указан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вание, номер, дата принятия оспариваемого акта, решения, время совершения действ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об оспаривании решений и действий (бездействия) должностного лица службы судебных приставов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10.2007 N 225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 заявлению прилагаются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 1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, а также текст оспариваемого акта, реш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б оспаривании решений и действий (бездействия) должностного лица службы судебных приставов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10.2007 N 225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 ходатайству заявителя арбитражный суд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мож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становить действие оспариваемого акта,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00. Судебное разбирательство по делам об оспаривании ненормативных правовых актов, решений и действий (бездействия) органов, осуществляющих публичные полномочия, должностны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ла об оспаривании ненормативных правовых актов, решений и действий (бездействия) органов, осуществляющих публичные полномочия, должностных лиц рассматриваются судьей единолично в срок, не превышающий трех месяцев со дня поступления соответствующего заявления в арбитражный суд, включая срок на подготовку дела к судебному разбирательству и принятие решения по делу, если иной срок не установлен федеральным законом. Указанный в настоящем абзаце срок может быть продлен на основании мотивированного заявления судьи, рассматривающего дело, председателем арбитражного суда до шести месяцев в связи с особой сложностью дела, со значительным числом участников арбитраж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ых законов от 30.04.2010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6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7.07.2010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228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 об оспаривании решений и действий (бездействия) должностного лица службы судебных приставов рассматриваются в срок, не превышающий десяти дней со дня поступления заявления в арбитражный суд, включая срок на подготовку дела к судебному разбирательству и принятие решения по де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10.2007 N 225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рбитражный суд может признать обязательной явку в судебное заседание представителей органов, осуществляющих публичные полномочия, должностных лиц, принявших оспариваемый акт, решение или совершивших оспариваемые действия (бездействие), и вызвать их в судебное заседание. Неявка указанных лиц, извещенных надлежащим образом о времени и месте судебного заседания, является основанием для наложения штрафа в порядке и в размерах, которые установлены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лаве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рассмотрении дел об оспаривании ненормативных правовых актов, решений и действий (бездействия) органов, осуществляющих публичные полномочия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01. Решение арбитражного суда по делу об оспаривании ненормативных правовых актов, решений и действий (бездействия) органов, осуществляющих публичные полномочия, должностны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ешение по делу об оспаривании ненормативных правовых актов, решений и действий (бездействия) органов, осуществляющих публичные полномочия, должностных лиц принимается арбитражным судом по правилам, установленным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лаве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рбитражный суд, установив, что оспариваемый ненормативный правовой акт, решение и действия (бездействие) органов, осуществляющих публичные полномочия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лучае, если арбитражный суд установит, что оспариваемый ненормативный правовой акт, решения и действия (бездействие) органов, осуществляющих публичные полномочия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резолютивной части решения по делу об оспаривании ненормативных правовых актов, решений органов, осуществляющих публичные полномочия, должностных лиц должны содержа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или лица, принявших оспариваемый акт, решение; название, номер, дата принятия оспариваемого акта, реш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вание закона или иного нормативного правового акта, на соответствие которому проверены оспариваемый акт, решени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резолютивной части решения по делу об оспаривании действий (бездействия) органов, осуществляющих публичные полномочия, должностных лиц, об отказе в совершении действий, в принятии решений должны содержа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или лица, совершивших оспариваемые действия (бездействие) и отказавших в совершении действий, принятии решений; сведения о действиях (бездействии), решения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вание закона или иного нормативного правового акта, на соответствие которым проверены оспариваемые действия (бездействие), реш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казание на признание оспариваемых действий (бездействия) незаконными и обязанность соответствующих органов, осуществляющих публичные полномочия, должностных лиц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ения арбитражного суда по делам об оспаривании ненормативных правовых актов, решений и действий (бездействия) органов, осуществляющих публичные полномочия, должностных лиц подлежат немедленному исполнению, если иные сроки не установлены в решении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пия решения арбитражного суда направляется в пятидневный срок со дня его принятия заявителю, в органы, осуществляющие публичные полномочия, должностным лицам, которые приняли оспариваемый акт, решение или совершили оспариваемые действия (бездействие). Суд может также направить копию решения в вышестоящий в порядке подчиненности орган или вышестоящему в порядке подчиненности лицу, прокурору, другим заинтересованн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28-Ф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502B98615B4F2D3CF0725EB4176085AA273B7A26D64830BB2B48D023A21EE171L" TargetMode="External"/><Relationship Id="rId3" Type="http://schemas.openxmlformats.org/officeDocument/2006/relationships/hyperlink" Target="consultantplus://offline/ref=0595FBBD25C45C9F1AAB502B98615B4F2D3CF0725EB4176085AA273B7A26D64830BB2B48D023A21EE173L" TargetMode="External"/><Relationship Id="rId4" Type="http://schemas.openxmlformats.org/officeDocument/2006/relationships/hyperlink" Target="consultantplus://offline/ref=0595FBBD25C45C9F1AAB502B98615B4F2E38F57F53BC176085AA273B7A26D64830BB2B48D023A412E170L" TargetMode="External"/><Relationship Id="rId5" Type="http://schemas.openxmlformats.org/officeDocument/2006/relationships/hyperlink" Target="consultantplus://offline/ref=0595FBBD25C45C9F1AAB502B98615B4F2D3CF0725EB4176085AA273B7A26D64830BB2B48D023A21EE172L" TargetMode="External"/><Relationship Id="rId6" Type="http://schemas.openxmlformats.org/officeDocument/2006/relationships/hyperlink" Target="consultantplus://offline/ref=0595FBBD25C45C9F1AAB502B98615B4F2D3CF0725EB4176085AA273B7A26D64830BB2B48D023A21EE17DL" TargetMode="External"/><Relationship Id="rId7" Type="http://schemas.openxmlformats.org/officeDocument/2006/relationships/hyperlink" Target="consultantplus://offline/ref=0595FBBD25C45C9F1AAB4C3A99090E1C2139FC7D5CEA4062D4FF29E37EL" TargetMode="External"/><Relationship Id="rId8" Type="http://schemas.openxmlformats.org/officeDocument/2006/relationships/hyperlink" Target="consultantplus://offline/ref=0595FBBD25C45C9F1AAB502B98615B4F2D3CF0725EB4176085AA273B7A26D64830BB2B48D023A117E175L" TargetMode="External"/><Relationship Id="rId9" Type="http://schemas.openxmlformats.org/officeDocument/2006/relationships/hyperlink" Target="consultantplus://offline/ref=0595FBBD25C45C9F1AAB502B98615B4F2D3CF0725EB4176085AA273B7A26D64830BB2B48D023A117E174L" TargetMode="External"/><Relationship Id="rId10" Type="http://schemas.openxmlformats.org/officeDocument/2006/relationships/hyperlink" Target="consultantplus://offline/ref=0595FBBD25C45C9F1AAB502B98615B4F2D3EF67B5EBD176085AA273B7A26D64830BB2B48D023A313E170L" TargetMode="External"/><Relationship Id="rId11" Type="http://schemas.openxmlformats.org/officeDocument/2006/relationships/hyperlink" Target="consultantplus://offline/ref=0595FBBD25C45C9F1AAB502B98615B4F2E38F57F53BC176085AA273B7A26D64830BB2B48D023A412E17DL" TargetMode="External"/><Relationship Id="rId12" Type="http://schemas.openxmlformats.org/officeDocument/2006/relationships/hyperlink" Target="consultantplus://offline/ref=0595FBBD25C45C9F1AAB502B98615B4F2E38F57F53BC176085AA273B7A26D64830BB2B48D023A411E175L" TargetMode="External"/><Relationship Id="rId13" Type="http://schemas.openxmlformats.org/officeDocument/2006/relationships/hyperlink" Target="consultantplus://offline/ref=0595FBBD25C45C9F1AAB502B98615B4F2E38F57F53BC176085AA273B7A26D64830BB2B48D023A411E174L" TargetMode="External"/><Relationship Id="rId14" Type="http://schemas.openxmlformats.org/officeDocument/2006/relationships/hyperlink" Target="consultantplus://offline/ref=0595FBBD25C45C9F1AAB502B98615B4F2E38F57F53BC176085AA273B7A26D64830BB2B48D023A411E17CL" TargetMode="External"/><Relationship Id="rId15" Type="http://schemas.openxmlformats.org/officeDocument/2006/relationships/hyperlink" Target="consultantplus://offline/ref=0595FBBD25C45C9F1AAB502B98615B4F2E38F57F53BC176085AA273B7A26D64830BB2B48D023A410E174L" TargetMode="External"/><Relationship Id="rId16" Type="http://schemas.openxmlformats.org/officeDocument/2006/relationships/hyperlink" Target="consultantplus://offline/ref=0595FBBD25C45C9F1AAB502B98615B4F2E3AF57F5FBD176085AA273B7A26D64830BB2B48D023A31EE177L" TargetMode="External"/><Relationship Id="rId17" Type="http://schemas.openxmlformats.org/officeDocument/2006/relationships/hyperlink" Target="consultantplus://offline/ref=0595FBBD25C45C9F1AAB502B98615B4F2E38F57F53BC176085AA273B7A26D64830BB2B48D023A410E177L" TargetMode="External"/><Relationship Id="rId18" Type="http://schemas.openxmlformats.org/officeDocument/2006/relationships/hyperlink" Target="consultantplus://offline/ref=0595FBBD25C45C9F1AAB502B98615B4F2E3AF57F5FBD176085AA273B7A26D64830BB2B48D023A31EE171L" TargetMode="External"/><Relationship Id="rId19" Type="http://schemas.openxmlformats.org/officeDocument/2006/relationships/hyperlink" Target="consultantplus://offline/ref=0595FBBD25C45C9F1AAB502B98615B4F2833F47354B74A6A8DF32B397D29895F37F22749D023A2E177L" TargetMode="External"/><Relationship Id="rId20" Type="http://schemas.openxmlformats.org/officeDocument/2006/relationships/hyperlink" Target="consultantplus://offline/ref=0595FBBD25C45C9F1AAB502B98615B4F2D3CF0725EB4176085AA273B7A26D64830BB2B48D023A117E176L" TargetMode="External"/><Relationship Id="rId21" Type="http://schemas.openxmlformats.org/officeDocument/2006/relationships/hyperlink" Target="consultantplus://offline/ref=0595FBBD25C45C9F1AAB502B98615B4F2D3DF27853BA176085AA273B7A26D64830BB2B48D023A311E17DL" TargetMode="External"/><Relationship Id="rId22" Type="http://schemas.openxmlformats.org/officeDocument/2006/relationships/hyperlink" Target="consultantplus://offline/ref=0595FBBD25C45C9F1AAB502B98615B4F2D3CF0725EB4176085AA273B7A26D64830BB2B48D023A117E171L" TargetMode="External"/><Relationship Id="rId23" Type="http://schemas.openxmlformats.org/officeDocument/2006/relationships/hyperlink" Target="consultantplus://offline/ref=0595FBBD25C45C9F1AAB502B98615B4F2E3AF57F5FBD176085AA273B7A26D64830BB2B48D023A31EE173L" TargetMode="External"/><Relationship Id="rId24" Type="http://schemas.openxmlformats.org/officeDocument/2006/relationships/hyperlink" Target="consultantplus://offline/ref=0595FBBD25C45C9F1AAB502B98615B4F2E38F57F53BC176085AA273B7A26D64830BB2B48D023A416E174L" TargetMode="External"/><Relationship Id="rId25" Type="http://schemas.openxmlformats.org/officeDocument/2006/relationships/hyperlink" Target="consultantplus://offline/ref=0595FBBD25C45C9F1AAB502B98615B4F2D3CF0725EB4176085AA273B7A26D64830BB2B48D023A117E170L" TargetMode="External"/><Relationship Id="rId26" Type="http://schemas.openxmlformats.org/officeDocument/2006/relationships/hyperlink" Target="consultantplus://offline/ref=0595FBBD25C45C9F1AAB502B98615B4F2D3CF0725EB4176085AA273B7A26D64830BB2B48D023A117E173L" TargetMode="External"/><Relationship Id="rId27" Type="http://schemas.openxmlformats.org/officeDocument/2006/relationships/hyperlink" Target="consultantplus://offline/ref=0595FBBD25C45C9F1AAB502B98615B4F2D3CF0725EB4176085AA273B7A26D64830BB2B48D023A117E17DL" TargetMode="External"/><Relationship Id="rId28" Type="http://schemas.openxmlformats.org/officeDocument/2006/relationships/hyperlink" Target="consultantplus://offline/ref=0595FBBD25C45C9F1AAB502B98615B4F2E38F57F53BC176085AA273B7A26D64830BB2B48D022A311E173L" TargetMode="External"/><Relationship Id="rId29" Type="http://schemas.openxmlformats.org/officeDocument/2006/relationships/hyperlink" Target="consultantplus://offline/ref=0595FBBD25C45C9F1AAB502B98615B4F2D3CF0725EB4176085AA273B7A26D64830BB2B48D023A117E17CL" TargetMode="External"/><Relationship Id="rId30" Type="http://schemas.openxmlformats.org/officeDocument/2006/relationships/hyperlink" Target="consultantplus://offline/ref=0595FBBD25C45C9F1AAB502B98615B4F2D3CF0725EB4176085AA273B7A26D64830BB2B48D023A116E175L" TargetMode="External"/><Relationship Id="rId31" Type="http://schemas.openxmlformats.org/officeDocument/2006/relationships/hyperlink" Target="consultantplus://offline/ref=0595FBBD25C45C9F1AAB502B98615B4F2D3CF0725EB4176085AA273B7A26D64830BB2B48D023A116E174L" TargetMode="External"/><Relationship Id="rId32" Type="http://schemas.openxmlformats.org/officeDocument/2006/relationships/hyperlink" Target="consultantplus://offline/ref=0595FBBD25C45C9F1AAB502B98615B4F2D3CF0725EB4176085AA273B7A26D64830BB2B48D023A116E177L" TargetMode="External"/><Relationship Id="rId33" Type="http://schemas.openxmlformats.org/officeDocument/2006/relationships/hyperlink" Target="consultantplus://offline/ref=0595FBBD25C45C9F1AAB502B98615B4F2D3CF0725EB4176085AA273B7A26D64830BB2B48D023A116E171L" TargetMode="External"/><Relationship Id="rId34" Type="http://schemas.openxmlformats.org/officeDocument/2006/relationships/hyperlink" Target="consultantplus://offline/ref=0595FBBD25C45C9F1AAB502B98615B4F2D3CF0725EB4176085AA273B7A26D64830BB2B48D023A116E170L" TargetMode="External"/><Relationship Id="rId35" Type="http://schemas.openxmlformats.org/officeDocument/2006/relationships/hyperlink" Target="consultantplus://offline/ref=0595FBBD25C45C9F1AAB502B98615B4F2D3CF0725EB4176085AA273B7A26D64830BB2B48D023A116E173L" TargetMode="External"/><Relationship Id="rId36" Type="http://schemas.openxmlformats.org/officeDocument/2006/relationships/hyperlink" Target="consultantplus://offline/ref=0595FBBD25C45C9F1AAB502B98615B4F2D3CF0725EB4176085AA273B7A26D64830BB2B48D023A116E172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7:00Z</dcterms:created>
  <dc:creator>Паринова Евгения Сергеевна</dc:creator>
  <dc:description/>
  <cp:keywords/>
  <dc:language>en-US</dc:language>
  <cp:lastModifiedBy>Паринова Евгения Сергеевна</cp:lastModifiedBy>
  <dcterms:modified xsi:type="dcterms:W3CDTF">2017-08-21T12:27:00Z</dcterms:modified>
  <cp:revision>1</cp:revision>
  <dc:subject/>
  <dc:title/>
</cp:coreProperties>
</file>