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государственная собственность на которые не разграничена,  подлежащих бесплатному предоставлению в собственность граждан, имеющих трех и более детей, на территории Таловского муниципального района, утвержденный постановлением администрации Таловского муниципального района Воронежской области от 26.11.2024г. №  544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1"/>
        <w:gridCol w:w="3260"/>
        <w:gridCol w:w="1987"/>
      </w:tblGrid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right="-10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Абрамовка,                     ул. Ломоносова,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000000:76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Васильевский,                     ул. Дорожная, 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2300001:1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Докучаевский,                     ул. Докучаевская, 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:29:3700003: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Орловка,                     ул. Центральная, 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200005: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Порохово,                     ул. Молодеж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900001:2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Участок № 28,                     ул. 8 Марта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8900003:1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jc w:val="both"/>
        <w:rPr>
          <w:sz w:val="26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8:00Z</dcterms:created>
  <dc:creator>Kalabuhova</dc:creator>
  <dc:description/>
  <cp:keywords/>
  <dc:language>en-US</dc:language>
  <cp:lastModifiedBy>Влад Юнченко</cp:lastModifiedBy>
  <cp:lastPrinted>2024-11-01T16:51:00Z</cp:lastPrinted>
  <dcterms:modified xsi:type="dcterms:W3CDTF">2024-11-27T07:18:00Z</dcterms:modified>
  <cp:revision>29</cp:revision>
  <dc:subject/>
  <dc:title>ПерПриложение № 1</dc:title>
</cp:coreProperties>
</file>