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, государственная собственность на которые не разграничена,  подлежащих бесплатному предоставлению в собственность граждан, имеющих трех и более детей, на территории Таловского муниципального района, утвержденный постановлением администрации Таловского муниципального района Воронежской области от 25.09.2024г. №  419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1"/>
        <w:gridCol w:w="3258"/>
        <w:gridCol w:w="1988"/>
      </w:tblGrid>
      <w:tr>
        <w:trPr>
          <w:trHeight w:val="8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 (адрес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ind w:right="-10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</w:tr>
      <w:tr>
        <w:trPr>
          <w:trHeight w:val="5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</w:tr>
      <w:tr>
        <w:trPr>
          <w:trHeight w:val="5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</w:tr>
      <w:tr>
        <w:trPr>
          <w:trHeight w:val="4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</w:t>
            </w:r>
          </w:p>
        </w:tc>
      </w:tr>
      <w:tr>
        <w:trPr>
          <w:trHeight w:val="5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9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Абрамовка,                     ул. Ломоносова, 26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0000000:76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9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Васильевский,                     ул. Дорожная, 5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2300001:1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Докучаевский,                     ул. Докучаевская, 8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:29:3700003: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9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Орловка,                     ул. Центральная, 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200005:3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9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Порохово,                     ул. Молодежная, 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900001:2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9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Участок № 28,                     ул. 8 Марта, 16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8900003:1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8:00Z</dcterms:created>
  <dc:creator>Kalabuhova</dc:creator>
  <dc:description/>
  <cp:keywords/>
  <dc:language>en-US</dc:language>
  <cp:lastModifiedBy>Влад Юнченко</cp:lastModifiedBy>
  <cp:lastPrinted>2020-09-24T14:06:00Z</cp:lastPrinted>
  <dcterms:modified xsi:type="dcterms:W3CDTF">2024-09-26T12:06:00Z</dcterms:modified>
  <cp:revision>27</cp:revision>
  <dc:subject/>
  <dc:title>ПерПриложение № 1</dc:title>
</cp:coreProperties>
</file>