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муниципального района, во исполнение Плана мероприятий, направленных на рост налоговых и неналоговых доходов консолидированного бюджета Таловского муниципального района на 2024 год, утвержденного распоряжением от 20.03.2024 № 178, размещает информацию о земельных участках, предназначенных для предоставления (свободные от прав третьих лиц) по состоянию на 01.12.2024 г.</w:t>
      </w:r>
    </w:p>
    <w:p>
      <w:pPr>
        <w:pStyle w:val="Normal"/>
        <w:jc w:val="both"/>
        <w:rPr/>
      </w:pPr>
      <w:r>
        <w:rPr/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1125"/>
        <w:gridCol w:w="7"/>
        <w:gridCol w:w="6"/>
        <w:gridCol w:w="3090"/>
        <w:gridCol w:w="12"/>
        <w:gridCol w:w="1703"/>
        <w:gridCol w:w="1851"/>
      </w:tblGrid>
      <w:tr>
        <w:trPr>
          <w:trHeight w:val="8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участка, кв. м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0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восточной части кадастрового квартала 36:29:94000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 пастбищ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102017:7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5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асильевское сельское поселение, центральная часть кадастрового квартала 36:29:91020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западной части кадастрового квартала 36:29:94000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1:28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42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восточная часть  кадастрового квартала 36:29:94000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12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1:282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9</w:t>
            </w:r>
          </w:p>
        </w:tc>
        <w:tc>
          <w:tcPr>
            <w:tcW w:w="31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северная часть  кадастрового квартала 36:29:9302011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кадастрового квартала 36:29:930201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7000012: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. Новая Чигла, в восточной части кадастрового квартала 36:29:7000012, Комплекс кролиководств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3:15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95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восточная часть  кадастрового квартала 36:29:93020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96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 кадастрового квартала 36:29:93020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9:2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ознесенское сельское поселение, в северо-восточной части  кадастрового квартала 36:29:93020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400001:17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 Таловский, п. Дубовый, в кадастровом квартале 36:29:24000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</w:tr>
      <w:tr>
        <w:trPr>
          <w:trHeight w:val="1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3400002:2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6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овоникольский, западная часть кадастрового квартала 36:29:34000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 (сенокошение)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6:1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 кадастрового квартала 36:29:910201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1:2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Тишанское сельское поселение, юго-западная часть  кадастрового квартала 36:29:91020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51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0: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3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-н Таловский, Новочигольское сельское поселение, в  кадастровом квартале 36:29:910201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7: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в северо-западной части  кадастрового квартала 36:29:9302007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1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8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7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2:5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5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центральная часть кадастрового квартала 36:29:920002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19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2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западная часть  кадастрового квартала 36:29:93020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2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5200006: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2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Красный, южная часть кадастрового квартала 36:29:52000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7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инявское сельское поселение, в  кадастровом квартале 36:29:9200011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9:3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1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юго-западная часть  кадастрового квартала 36:29:9102005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223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северо-западная часть  кадастрового квартала 36:29:91020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9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5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7:1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6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7:3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занское сельское поселение, в центральной части  кадастрового квартала 36:29:9200007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61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ых кварталах 36:29:7000005 и 36:29:70000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3" w:hRule="atLeast"/>
        </w:trPr>
        <w:tc>
          <w:tcPr>
            <w:tcW w:w="1049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1:1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06: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 , р-н Таловский, с. Новая Чигла, в кадастровом квартале 36:29:70000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7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кадастровом квартале 36:29:9200011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6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7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ижняя Ведуга, в кадастровом квартале 36:29:26000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4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Нижняя Ведуга, в кадастровом квартале 36:29:26000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7:3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8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Шанинское сельское поселение, в кадастровом квартале 36:29:920001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200002:1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7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Богатырь, в кадастровом квартале 36:29:22000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3:2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4: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ижнекаменское сельское поселение, западная часть кадастрового квартала 36:29:94000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2014: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3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ная часть кадастрового квартала 36:29:930201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23:3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4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кадастрового квартала 36:29:91020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500001: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, северная часть кадастрового квартала 36:29:15000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302005:4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части кадастрового квартала 36:29:93020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5:4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части кадастрового квартала 36:29:93020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302005:4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части кадастрового квартала 36:29:93020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1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7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западная часть кадастрового квартала 36:29:91020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3: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6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ознесеновское сельское поселение, в юго-восточной части кадастрового квартала 36:29:91020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4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/поселение, в кадастровом квартале 36:29:910201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3015:1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занское сельское поселение, в северо-восточной части кадастрового квартала 36:29:920301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использование, животн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4:1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Участок № 4, в кадастровом квартале 36:29:81000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4:1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8:1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10: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500003:1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, западная часть  кадастрового квартала 36:29:15000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9: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 кадастровом квартале 36:29:70000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 кадастровом квартале 36:29:70000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77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77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8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Синявка, в  кадастровом квартале 36:29:73000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овано: _______________________             (Новикова Н.В.)</w:t>
      </w: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дата, подпись)                                                                     (расшифровка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05.12.2024 г.</w:t>
      </w:r>
    </w:p>
    <w:p>
      <w:pPr>
        <w:pStyle w:val="Normal"/>
        <w:rPr/>
      </w:pPr>
      <w:r>
        <w:rPr>
          <w:sz w:val="20"/>
          <w:szCs w:val="20"/>
        </w:rPr>
        <w:t>Калабухова Т.А.  2-23-89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0:00Z</dcterms:created>
  <dc:creator>User</dc:creator>
  <dc:description/>
  <cp:keywords/>
  <dc:language>en-US</dc:language>
  <cp:lastModifiedBy>Влад Юнченко</cp:lastModifiedBy>
  <cp:lastPrinted>2024-07-01T09:53:00Z</cp:lastPrinted>
  <dcterms:modified xsi:type="dcterms:W3CDTF">2024-12-05T11:10:00Z</dcterms:modified>
  <cp:revision>7</cp:revision>
  <dc:subject/>
  <dc:title>Для сайта</dc:title>
</cp:coreProperties>
</file>