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земельных участков, государственная собственность на которые не разграничена,  подлежащих бесплатному предоставлению в собственность граждан, имеющих трех и более детей, на территории Таловского муниципального района, утвержденный постановлением администрации Таловского муниципального района Воронежской области от 01.11.2024г. №  489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971"/>
        <w:gridCol w:w="3260"/>
        <w:gridCol w:w="1987"/>
      </w:tblGrid>
      <w:tr>
        <w:trPr>
          <w:trHeight w:val="8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участка (адре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ind w:right="-10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учас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ело Александровка,                     ул. Юбилейная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0800006:24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садоводства</w:t>
            </w:r>
          </w:p>
        </w:tc>
      </w:tr>
      <w:tr>
        <w:trPr>
          <w:trHeight w:val="4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огородничества</w:t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поселок Абрамовка,                     ул. Ломоносова, 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0000000:768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поселок Васильевский,                     ул. Дорожная, 5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2300001:1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поселок Докучаевский,                     ул. Докучаевская, 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:29:3700003: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ело Орловка,                     ул. Центральная, 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200005:3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ело Верхняя Тишанка,                     ул. Молодежная, 5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500046:2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ело Верхняя Тишанка,                     ул. Молодежная, 5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500046:2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ело Верхняя Тишанка,                     ул. Молодежная, 5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500046:2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ело Верхняя Тишанка,                     ул. Молодежная, 5/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500046:2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ело Верхняя Тишанка,                     ул. Молодежная, 5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500046:2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ело Верхняя Тишанка,                     ул. Молодежная, 5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500046:25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поселок Порохово,                     ул. Молодежная,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900001:25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поселок Участок № 28,                     ул. 8 Марта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8900003:1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nformat"/>
        <w:jc w:val="both"/>
        <w:rPr>
          <w:sz w:val="26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58:00Z</dcterms:created>
  <dc:creator>Kalabuhova</dc:creator>
  <dc:description/>
  <cp:keywords/>
  <dc:language>en-US</dc:language>
  <cp:lastModifiedBy>Влад Юнченко</cp:lastModifiedBy>
  <cp:lastPrinted>2024-11-01T16:52:00Z</cp:lastPrinted>
  <dcterms:modified xsi:type="dcterms:W3CDTF">2024-11-05T06:59:00Z</dcterms:modified>
  <cp:revision>28</cp:revision>
  <dc:subject/>
  <dc:title>ПерПриложение № 1</dc:title>
</cp:coreProperties>
</file>