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сайт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ниципальное имуще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: информационные сообщени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Текст для размещения: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района, во исполнение Плана мероприятий, направленных на рост налоговых и неналоговых доходов консолидированного бюджета Таловского муниципального района на 2025 год, утвержденного распоряжением от 18.03.2025 № 170, размещает информацию о земельных участках, предназначенных для предоставления (свободные от прав третьих лиц) по состоянию на 01.05.2025 г.</w:t>
      </w:r>
    </w:p>
    <w:tbl>
      <w:tblPr>
        <w:tblW w:w="1067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70"/>
        <w:gridCol w:w="100"/>
        <w:gridCol w:w="1833"/>
        <w:gridCol w:w="294"/>
        <w:gridCol w:w="838"/>
        <w:gridCol w:w="294"/>
        <w:gridCol w:w="6"/>
        <w:gridCol w:w="3105"/>
        <w:gridCol w:w="171"/>
        <w:gridCol w:w="1370"/>
        <w:gridCol w:w="310"/>
        <w:gridCol w:w="1843"/>
      </w:tblGrid>
      <w:tr>
        <w:trPr>
          <w:trHeight w:val="675" w:hRule="atLeast"/>
        </w:trPr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робнее…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участка, кв. м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, адре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восточной части кадастрового квартала 36:29:9400003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 пастбищ</w:t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5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асильевское сельское поселение, центральная часть кадастрового квартала 36:29:9102017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00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западной части кадастрового квартала 36:29:9400003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1:2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2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восточная часть  кадастрового квартала 36:29:940000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1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1:282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9</w:t>
            </w:r>
          </w:p>
        </w:tc>
        <w:tc>
          <w:tcPr>
            <w:tcW w:w="3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северная часть  кадастрового квартала 36:29:9302011</w:t>
            </w:r>
          </w:p>
        </w:tc>
        <w:tc>
          <w:tcPr>
            <w:tcW w:w="1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2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кадастрового квартала 36:29:930201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8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. Новая Чигла, в восточной части кадастрового квартала 36:29:7000012, Комплекс кролиководств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129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96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10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0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400001:1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 Таловский, п. Дубовый, в кадастровом квартале 36:29:240000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</w:tr>
      <w:tr>
        <w:trPr>
          <w:trHeight w:val="1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3400002: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овоникольский, западная часть кадастрового квартала 36:29:340000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 (сенокошение)</w:t>
            </w:r>
          </w:p>
        </w:tc>
      </w:tr>
      <w:tr>
        <w:trPr>
          <w:trHeight w:val="12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6:1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 кадастрового квартала 36:29:9102016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102001:2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Тишанское сельское поселение, юго-западная часть  кадастрового квартала 36:29:910200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0:1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  кадастровом квартале 36:29:910201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в северо-западной части  кадастрового квартала 36:29:930200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12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45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2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8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7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3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западная часть  кадастрового квартала 36:29:930201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2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</w:tr>
      <w:tr>
        <w:trPr>
          <w:trHeight w:val="9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</w:tr>
      <w:tr>
        <w:trPr>
          <w:trHeight w:val="9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2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08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5200006: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Красный, южная часть кадастрового квартала 36:29:5200006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7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инявское сельское поселение, в  кадастровом квартале 36:29:920001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9:3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9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юго-западная часть  кадастрового квартала 36:29:910200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223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северо-западная часть  кадастрового квартала 36:29:910200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9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5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7: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61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ых кварталах 36:29:7000005 и 36:29:700001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1: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50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06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 , р-н Таловский, с. Новая Чигла, в кадастровом квартале 36:29:700001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6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35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кадастровом квартале 36:29:920001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6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7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ижняя Ведуга, в кадастровом квартале 36:29:260000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4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Нижняя Ведуга, в кадастровом квартале 36:29:260000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15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7:3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Шанинское сельское поселение, в кадастровом квартале 36:29:920001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3: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4: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западная часть кадастрового квартала 36:29:940000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4: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3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ная часть кадастрового квартала 36:29:930201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23:3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2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кадастрового квартала 36:29:910200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10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1: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северная часть кадастрового квартала 36:29:150000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1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7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западная часть кадастрового квартала 36:29:910200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3: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овское сельское поселение, в юго-восточной части кадастрового квартала 36:29:910201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4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/поселение, в кадастровом квартале 36:29:910201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3015:1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северо-восточной части кадастрового квартала 36:29:920301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использование, животн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4:1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Участок № 4, в кадастровом квартале 36:29:810000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4:1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8:1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10: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1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3:1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западная часть  кадастрового квартала 36:29:150000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9: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9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 кадастровом квартале 36:29:700001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 кадастровом квартале 36:29:700001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77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77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8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Синявка, в  кадастровом квартале 36:29:730000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900004: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Вознесеновка, северо-западная часть кадастрового квартала 36:29:290000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100002: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Коминтерн, в кадастровом квартале 36:29:210000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51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5:4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 части кадастрового квартала 36:29:930200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 хозяйства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13:3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в центральной  части кадастрового квартала 36:29:940001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3:1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3:1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4: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32:2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гласовано: _______________________  (Новикова Н.В.)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(расшифровка)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5.05.2025 г.   </w:t>
      </w:r>
      <w:r>
        <w:rPr>
          <w:sz w:val="20"/>
          <w:szCs w:val="20"/>
        </w:rPr>
        <w:t>Калабухова Т.А.  2-23-89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8:00Z</dcterms:created>
  <dc:creator>User</dc:creator>
  <dc:description/>
  <cp:keywords/>
  <dc:language>en-US</dc:language>
  <cp:lastModifiedBy>Калабухова Т. Александровна</cp:lastModifiedBy>
  <cp:lastPrinted>2025-05-05T09:18:00Z</cp:lastPrinted>
  <dcterms:modified xsi:type="dcterms:W3CDTF">2025-05-05T06:27:00Z</dcterms:modified>
  <cp:revision>6</cp:revision>
  <dc:subject/>
  <dc:title>Для сайта</dc:title>
</cp:coreProperties>
</file>