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муниципального района, во исполнение Плана мероприятий, направленных на рост налоговых и неналоговых доходов консолидированного бюджета Таловского муниципального района на 2024 год, утвержденного распоряжением от 20.03.2024 № 178, размещает информацию о земельных участках, предназначенных для предоставления (свободные от прав третьих лиц) по состоянию на 01.03.2025 г.</w:t>
      </w:r>
    </w:p>
    <w:tbl>
      <w:tblPr>
        <w:tblW w:w="1049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7"/>
        <w:gridCol w:w="1125"/>
        <w:gridCol w:w="7"/>
        <w:gridCol w:w="6"/>
        <w:gridCol w:w="3105"/>
        <w:gridCol w:w="1702"/>
        <w:gridCol w:w="149"/>
        <w:gridCol w:w="1701"/>
      </w:tblGrid>
      <w:tr>
        <w:trPr>
          <w:trHeight w:val="8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участка, кв. м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зрешенного использования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3: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Еланское сельское поселение, в юго-восточной части кадастрового квартала 36:29:94000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использования пастбищ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6:29:9102017:7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5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Васильевское сельское поселение, центральная часть кадастрового квартала 36:29:9102017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10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3:4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5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Еланское сельское поселение, в юго-западной части кадастрового квартала 36:29:94000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1:28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42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брамовское сельское поселение, восточная часть  кадастрового квартала 36:29:94000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212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1:282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29</w:t>
            </w:r>
          </w:p>
        </w:tc>
        <w:tc>
          <w:tcPr>
            <w:tcW w:w="31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Каменно-Степное сельское поселение, северная часть  кадастрового квартала 36:29:9302011</w:t>
            </w:r>
          </w:p>
        </w:tc>
        <w:tc>
          <w:tcPr>
            <w:tcW w:w="1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1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9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юго-западная часть кадастрового квартала 36:29:930201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6:29:7000012: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5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с. Новая Чигла, в восточной части кадастрового квартала 36:29:7000012, Комплекс кролиководств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3:15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95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юго-восточная часть  кадастрового квартала 36:29:930201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96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юго-западная часть  кадастрового квартала 36:29:930201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1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09:24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3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Вознесенское сельское поселение, в северо-восточной части  кадастрового квартала 36:29:93020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2400001:17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 Таловский, п. Дубовый, в кадастровом квартале 36:29:24000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 (сенокошение)</w:t>
            </w:r>
          </w:p>
        </w:tc>
      </w:tr>
      <w:tr>
        <w:trPr>
          <w:trHeight w:val="1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6:29:3400002:2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6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-н, п. Новоникольский, западная часть кадастрового квартала 36:29:34000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8:37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ельское поселение, южная часть  кадастрового квартала 36:29:910201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 (сенокошение)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8:3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ельское поселение, южная часть  кадастрового квартала 36:29:910201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 (сенокошение)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6:1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сельское поселение, восточная часть  кадастрового квартала 36:29:910201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1:25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Тишанское сельское поселение, юго-западная часть  кадастрового квартала 36:29:910200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51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0: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7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53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ая область, р-н Таловский, Новочигольское сельское поселение, в  кадастровом квартале 36:29:9102010 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07: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в северо-западной части  кадастрового квартала 36:29:930200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7:2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21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Добринское сельское поселение, в кадастровом квартале 36:29:940000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7: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8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Добринское сельское поселение, в кадастровом квартале 36:29:940000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7:1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78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Добринское сельское поселение, в кадастровом квартале 36:29:940000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02:5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5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брамовское сельское поселение, центральная часть кадастрового квартала 36:29:920002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19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2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западная часть  кадастрового квартала 36:29:930201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3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58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центральная часть кадастрового квартала 36:29:920001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еводство</w:t>
            </w:r>
          </w:p>
        </w:tc>
      </w:tr>
      <w:tr>
        <w:trPr>
          <w:trHeight w:val="9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33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9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центральная часть кадастрового квартала 36:29:920001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еводство</w:t>
            </w:r>
          </w:p>
        </w:tc>
      </w:tr>
      <w:tr>
        <w:trPr>
          <w:trHeight w:val="9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8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северо-западная часть  кадастрового квартала 36:29:930201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1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82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северо-западная часть  кадастрового квартала 36:29:930201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5200006: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29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Красный, южная часть кадастрового квартала 36:29:520000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4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7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Синявское сельское поселение, в  кадастровом квартале 36:29:920001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9:3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1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в  кадастровом квартале 36:29:9200019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4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в  кадастровом квартале 36:29:920001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2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юго-западная часть  кадастрового квартала 36:29:910200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9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западная часть  кадастрового квартала 36:29:910200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223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северо-западная часть  кадастрового квартала 36:29:910200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49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западная часть  кадастрового квартала 36:29:910200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5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западная часть  кадастрового квартала 36:29:910200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7:16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76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западная часть  кадастрового квартала 36:29:910200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07:3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Казанское сельское поселение, в центральной части  кадастрового квартала 36:29:920000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использования</w:t>
            </w:r>
          </w:p>
        </w:tc>
      </w:tr>
      <w:tr>
        <w:trPr>
          <w:trHeight w:val="10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0000000:61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кадастровых кварталах 36:29:7000005 и 36:29:700001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3" w:hRule="atLeast"/>
        </w:trPr>
        <w:tc>
          <w:tcPr>
            <w:tcW w:w="1049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1:1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кадастровом квартале 36:29:70000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5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06: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2:24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9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 , р-н Таловский, с. Новая Чигла, в кадастровом квартале 36:29:70000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0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2:2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2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кадастровом квартале 36:29:70000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4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7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в кадастровом квартале 36:29:9200011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7:2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68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7:2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7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2600002:17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7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-н, п. Нижняя Ведуга, в кадастровом квартале 36:29:26000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2600002:1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44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Нижняя Ведуга, в кадастровом квартале 36:29:26000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1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7:3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8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Таловский р-н, Шанинское сельское поселение, в кадастровом квартале 36:29:9200017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100004:2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Новотроицкий, западная часть кадастрового квартала 36:29:11000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100004:2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Новотроицкий, западная часть кадастрового квартала 36:29:11000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100003:2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Новотроицкий, западная часть кадастрового квартала 36:29:11000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4:2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ижнекаменское сельское поселение, западная часть кадастрового квартала 36:29:94000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4: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3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северная часть кадастрового квартала 36:29:93020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23:3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4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кадастровом квартале 36:29:70000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19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сельское поселение, восточная часть кадастрового квартала 36:29:91020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11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500001: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Успенский, северная часть кадастрового квартала 36:29:1500001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1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97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сельское поселение, западная часть кадастрового квартала 36:29:91020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3: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6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Вознесеновское сельское поселение, в юго-восточной части кадастрового квартала 36:29:91020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8:4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/поселение, в кадастровом квартале 36:29:91020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окошение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3015:13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Казанское сельское поселение, в северо-восточной части кадастрового квартала 36:29:92030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использование, животн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8100004:1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Участок № 4, в кадастровом квартале 36:29:81000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8100004:1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Участок № 4, в кадастровом квартале 36:29:81000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8100008:17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Участок № 4, в кадастровом квартале 36:29:810000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8100010:3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Участок № 4, в кадастровом квартале 36:29:81000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окошение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500003:15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Успенский, западная часть  кадастрового квартала 36:29:15000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8100009:2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Участок № 4, в кадастровом квартале 36:29:81000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с сельскохозяйственных животных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2: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6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 кадастровом квартале 36:29:70000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2:2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 кадастровом квартале 36:29:70000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0000000:77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9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Успенск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окошение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0000000:77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8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Синявка, в  кадастровом квартале 36:29:73000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е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2900004:1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02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Вознесеновка, северо-западная часть кадастрового квартала 36:29:29000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100004:2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9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Новотроицкий, западная часть кадастрового квартала 36:29:11000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2100002: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Коминтерн, в кадастровом квартале 36:29:21000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5:9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Михинское сельское поселение, в северной части кадастрового квартала 36:29:93020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 хозяйства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05:48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Каменно-Степное сельское поселение, в центральной  части кадастрового квартала 36:29:93020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 хозяйства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13:3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ижнекаменское сельское поселение, в центральной  части кадастрового квартала 36:29:94000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03:18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А «Вязовка», 38 невостребованных з/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использования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03:18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А «Вязовка», 38 невостребованных з/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использования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04: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А «Вязовка», 38 невостребованных з/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использования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32:2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огласовано: _______________________  (Новикова Н.В.)</w:t>
      </w:r>
      <w:r>
        <w:rPr>
          <w:sz w:val="14"/>
          <w:szCs w:val="14"/>
        </w:rPr>
        <w:t xml:space="preserve">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(дата, подпись)                                                                     (расшифровка)</w:t>
      </w:r>
      <w:r>
        <w:rPr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3.03.2025 г.   </w:t>
      </w:r>
      <w:r>
        <w:rPr>
          <w:sz w:val="20"/>
          <w:szCs w:val="20"/>
        </w:rPr>
        <w:t>Калабухова Т.А.  2-23-89</w:t>
      </w: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09:00Z</dcterms:created>
  <dc:creator>User</dc:creator>
  <dc:description/>
  <cp:keywords/>
  <dc:language>en-US</dc:language>
  <cp:lastModifiedBy>Влад Юнченко</cp:lastModifiedBy>
  <cp:lastPrinted>2024-07-01T09:53:00Z</cp:lastPrinted>
  <dcterms:modified xsi:type="dcterms:W3CDTF">2025-03-05T08:47:00Z</dcterms:modified>
  <cp:revision>5</cp:revision>
  <dc:subject/>
  <dc:title>Для сайта</dc:title>
</cp:coreProperties>
</file>