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сайт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информационные сообщени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b/>
          <w:sz w:val="27"/>
          <w:szCs w:val="27"/>
        </w:rPr>
        <w:t>Текст для размещения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ЧЕНЬ ЗЕМЕЛЬНЫХ УЧАСТКОВ, ИЗ ЗЕМЕЛЬНЫХ УЧАСТКОВ ГОСУДАРСТВЕННАЯ СОБСТВЕННОСТЬ НА КОТОРЫЕ НЕ РАЗГРАНИЧЕНА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НА ТЕРРИТОРИИ ТАЛОВСКОГО МУНИЦИПАЛЬН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робнее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, находящихся в государственной или муниципальной собственности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18 части 1 статьи 13 Закона Воронежской области от 13.05.2008 № 25-ОЗ «О регулировании земельных отношений на территории Воронежской области», имеющих право на бесплатное предоставление в собственность земельных участков, находящихся в государственной или муниципальной собственности, в соответствии с Законом Воронежской области от 13.05.2008 № 25-ОЗ «О регулировании земельных отношений на территории Воронежской области»,  на территории Таловского муниципального района, утвержденный постановлением администрации Таловского муниципального района Воронежской области от 21.04.2025  № 202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2"/>
        <w:gridCol w:w="3260"/>
        <w:gridCol w:w="1986"/>
      </w:tblGrid>
      <w:tr>
        <w:trPr>
          <w:trHeight w:val="8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 (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ind w:right="-10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Нижняя Каменка,                     ул. Садовая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6000001:1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Нижняя Каменка,                     ул. Садова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6000001:1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8:00Z</dcterms:created>
  <dc:creator>Kalabuhova</dc:creator>
  <dc:description/>
  <cp:keywords/>
  <dc:language>en-US</dc:language>
  <cp:lastModifiedBy>103-2</cp:lastModifiedBy>
  <cp:lastPrinted>2024-11-01T16:51:00Z</cp:lastPrinted>
  <dcterms:modified xsi:type="dcterms:W3CDTF">2025-04-22T10:47:00Z</dcterms:modified>
  <cp:revision>33</cp:revision>
  <dc:subject/>
  <dc:title>ПерПриложение № 1</dc:title>
</cp:coreProperties>
</file>