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Администрация муниципального района, во исполнение Плана мероприятий, направленных на рост налоговых и неналоговых доходов консолидированного бюджета Таловского муниципального района на 2025 год, утвержденного распоряжением от 18.03.2025 № 170, размещает информацию о земельных участках, предназначенных для предоставления (свободные от прав третьих лиц) по состоянию на 01.04.2025 г.</w:t>
      </w:r>
    </w:p>
    <w:tbl>
      <w:tblPr>
        <w:tblW w:w="10492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127"/>
        <w:gridCol w:w="1132"/>
        <w:gridCol w:w="6"/>
        <w:gridCol w:w="3105"/>
        <w:gridCol w:w="1851"/>
        <w:gridCol w:w="1701"/>
      </w:tblGrid>
      <w:tr>
        <w:trPr>
          <w:trHeight w:val="81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астровый номер земельного участка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Площадь участка, кв. м.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оположение, адрес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тегория земел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разрешенного использования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4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восточной части кадастрового квартала 36:29:9400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 пастбищ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7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605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асильевское сельское поселение, центральная часть кадастрового квартала 36:29:910201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00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3:4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25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Еланское сельское поселение, в юго-западной части кадастрового квартала 36:29:940000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70" w:hRule="atLeast"/>
        </w:trPr>
        <w:tc>
          <w:tcPr>
            <w:tcW w:w="57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0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1:28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842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восточная часть  кадастрового квартала 36:29:940000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12" w:hRule="atLeast"/>
        </w:trPr>
        <w:tc>
          <w:tcPr>
            <w:tcW w:w="5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1:282</w:t>
            </w:r>
          </w:p>
        </w:tc>
        <w:tc>
          <w:tcPr>
            <w:tcW w:w="11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829</w:t>
            </w:r>
          </w:p>
        </w:tc>
        <w:tc>
          <w:tcPr>
            <w:tcW w:w="311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северная часть  кадастрового квартала 36:29:9302011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49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кадастрового квартала 36:29:9302010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5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5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. Новая Чигла, в восточной части кадастрового квартала 36:29:7000012, Комплекс кролиководств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>
          <w:trHeight w:val="1297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996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юго-западная часть  кадастрового квартала 36:29:93020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00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400001:1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 Таловский, п. Дубовый, в кадастровом квартале 36:29:24000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</w:tr>
      <w:tr>
        <w:trPr>
          <w:trHeight w:val="13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3400002:22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15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овоникольский, западная часть кадастрового квартала 36:29:34000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6:29:9102018:37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0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 (сенокошение)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3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67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, южная часть  кадастрового квартала 36:29:910201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 (сенокошение)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6:1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 кадастрового квартала 36:29:910201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1:25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0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Тишанское сельское поселение, юго-западная часть  кадастрового квартала 36:29:910200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0:18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25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  кадастровом квартале 36:29:91020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7:2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в северо-западной части  кадастрового квартала 36:29:930200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производства</w:t>
            </w:r>
          </w:p>
        </w:tc>
      </w:tr>
      <w:tr>
        <w:trPr>
          <w:trHeight w:val="12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39421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26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094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203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58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7:19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447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Добринское сельское поселение, в кадастровом квартале 36:29:940000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2:50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35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брамовское сельское поселение, центральная часть кадастрового квартала 36:29:920002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19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972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западная часть  кадастрового квартала 36:29:93020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02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35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33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3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центральная часть кадастрового квартала 36:29:92000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тицеводство</w:t>
            </w:r>
          </w:p>
        </w:tc>
      </w:tr>
      <w:tr>
        <w:trPr>
          <w:trHeight w:val="97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3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255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0:19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482</w:t>
            </w:r>
          </w:p>
        </w:tc>
        <w:tc>
          <w:tcPr>
            <w:tcW w:w="3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о-западная часть  кадастрового квартала 36:29:93020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08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5200006:1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12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Красный, южная часть кадастрового квартала 36:29:5200006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4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77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Синявское сельское поселение, в  кадастровом квартале 36:29:9200011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9:34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91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4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706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 кадастровом квартале 36:29:920001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2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0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1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юго-западная часть  кадастрового квартала 36:29:9102005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79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23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северо-западная часть  кадастрового квартала 36:29:91020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249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35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7:16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176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 сельское поселение, западная часть  кадастрового квартала 36:29:9102007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26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6105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1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ых кварталах 36:29:7000005 и 36:29:7000012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1:17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6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1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50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06:2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3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29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 , р-н Таловский, с. Новая Чигла, в кадастровом квартале 36:29:70000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06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4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34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1:492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17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инявское сельское поселение, в кадастровом квартале 36:29:9200011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79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068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7:25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97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ельское поселение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7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77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п. Нижняя Ведуга, в кадастровом квартале 36:29:26000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600002:1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4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Нижняя Ведуга, в кадастровом квартале 36:29:26000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15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17:345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58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Таловский р-н, Шанинское сельское поселение, в кадастровом квартале 36:29:9200017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6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2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3:24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3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04:26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68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ижнекаменское сельское поселение, западная часть кадастрового квартала 36:29:9400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14:18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93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Орловское сельское поселение, северная часть кадастрового квартала 36:29:930201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23:30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64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кадастровом квартале 36:29:700002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30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919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восточная часть кадастрового квартала 36:29:91020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110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500001:48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1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, северная часть кадастрового квартала 36:29:1500001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05:18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97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овочигольское сельское поселение, западная часть кадастрового квартала 36:29:910200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90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3:1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6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Вознесеновское сельское поселение, в юго-восточной части кадастрового квартала 36:29:91020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вотн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102018:47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227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Александровское с/поселение, в кадастровом квартале 36:29:910201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3015:1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92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занское сельское поселение, в северо-восточной части кадастрового квартала 36:29:9203015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хозяйственное использование, животн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4:15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Участок № 4, в кадастровом квартале 36:29:8100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4:15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0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8:17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08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10:31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93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1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500003:15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2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, западная часть  кадастрового квартала 36:29:1500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8100009:26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4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часток № 4, в кадастровом квартале 36:29:810000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ас сельскохозяйственных животных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65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 кадастровом квартале 36:29:70000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12:24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1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, в  кадастровом квартале 36:29:700001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771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29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Успенский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нокошение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0000000:77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286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Синявка, в  кадастровом квартале 36:29:730000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ение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900004:15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802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п. Вознесеновка, северо-западная часть кадастрового квартала 36:29:2900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1100004:25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Новотроицкий, западная часть кадастрового квартала 36:29:1100004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2100002:17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4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Таловский район, п. Коминтерн, в кадастровом квартале 36:29:2100002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151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302005:486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61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Каменно-Степное сельское поселение, в центральной  части кадастрового квартала 36:29:9302005</w:t>
            </w:r>
          </w:p>
        </w:tc>
        <w:tc>
          <w:tcPr>
            <w:tcW w:w="18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ведения личного подсобного  хозяйства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400013:34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47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Нижнекаменское сельское поселение, в центральной  части кадастрового квартала 36:29:9400013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3:185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А «Вязовка», 38 невостребованных з/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3:186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5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А «Вязовка», 38 невостребованных з/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9200004:19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600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ХА «Вязовка», 38 невостребованных з/д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сельскохозяйственного на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ля сельскохозяйственного использования</w:t>
            </w:r>
          </w:p>
        </w:tc>
      </w:tr>
      <w:tr>
        <w:trPr>
          <w:trHeight w:val="2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:29:7000032:23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52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ронежская область, р-н Таловский, с. Новая Чигл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ли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отоводство</w:t>
            </w:r>
          </w:p>
        </w:tc>
      </w:tr>
    </w:tbl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Согласовано: _______________________  (Новикова Н.В.)</w:t>
      </w:r>
      <w:r>
        <w:rPr>
          <w:sz w:val="14"/>
          <w:szCs w:val="14"/>
        </w:rPr>
        <w:t xml:space="preserve">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14"/>
          <w:szCs w:val="14"/>
        </w:rPr>
        <w:t xml:space="preserve">                                                                            </w:t>
      </w:r>
      <w:r>
        <w:rPr>
          <w:sz w:val="14"/>
          <w:szCs w:val="14"/>
        </w:rPr>
        <w:t>(дата, подпись)                                                                     (расшифровка)</w:t>
      </w:r>
      <w:r>
        <w:rPr/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03.04.2025 г.   </w:t>
      </w:r>
      <w:r>
        <w:rPr>
          <w:sz w:val="20"/>
          <w:szCs w:val="20"/>
        </w:rPr>
        <w:t>Калабухова Т.А.  2-23-89</w:t>
      </w:r>
      <w:r>
        <w:rPr>
          <w:sz w:val="27"/>
          <w:szCs w:val="27"/>
        </w:rPr>
        <w:t xml:space="preserve"> </w:t>
      </w:r>
    </w:p>
    <w:sectPr>
      <w:type w:val="nextPage"/>
      <w:pgSz w:w="11906" w:h="16838"/>
      <w:pgMar w:left="1701" w:right="567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eastAsia="Calibri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7:46:00Z</dcterms:created>
  <dc:creator>User</dc:creator>
  <dc:description/>
  <cp:keywords/>
  <dc:language>en-US</dc:language>
  <cp:lastModifiedBy>Влад Юнченко</cp:lastModifiedBy>
  <cp:lastPrinted>2024-07-01T09:53:00Z</cp:lastPrinted>
  <dcterms:modified xsi:type="dcterms:W3CDTF">2025-04-03T11:48:00Z</dcterms:modified>
  <cp:revision>5</cp:revision>
  <dc:subject/>
  <dc:title>Для сайта</dc:title>
</cp:coreProperties>
</file>