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! С 01.02.2014г. при заполнении платежных документов необходимо указывать в разделе «Реквизиты плательщика» новое </w:t>
      </w:r>
      <w:r>
        <w:rPr>
          <w:b/>
          <w:sz w:val="28"/>
          <w:szCs w:val="28"/>
          <w:highlight w:val="yellow"/>
        </w:rPr>
        <w:t>наименование банковского учрежде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Полное наименование:</w:t>
      </w:r>
      <w:r>
        <w:rPr/>
        <w:t xml:space="preserve"> Отделение по Воронежской области Главного управления Центрального банка Российской Федерации по Центральному Федеральному Округу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Сокращенное наименование:</w:t>
      </w:r>
      <w:r>
        <w:rPr/>
        <w:t xml:space="preserve"> Отделение Воронеж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Реквизиты, по которым заполняется платежное поручение или квитанция на оплату арендной платы за земельные участ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оходы, получаемые в виде </w:t>
      </w:r>
      <w:r>
        <w:rPr>
          <w:i/>
        </w:rPr>
        <w:t xml:space="preserve">арендной платы за земельные участки, </w:t>
      </w:r>
      <w:r>
        <w:rPr/>
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следует перечислять по следующим реквизита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ФК по Воронежской области (МКУ «Отдел по управлению муниципальным имуществом»), ИНН 3629007133, КПП 362901001, Код </w:t>
      </w:r>
      <w:r>
        <w:rPr>
          <w:highlight w:val="yellow"/>
        </w:rPr>
        <w:t>ОКТМО</w:t>
      </w:r>
      <w:r>
        <w:rPr/>
        <w:t xml:space="preserve"> по месту мобилизации доходов поселения </w:t>
      </w:r>
      <w:r>
        <w:rPr>
          <w:b/>
          <w:i/>
          <w:u w:val="single"/>
        </w:rPr>
        <w:t>(обратите внимание на образец заполнения платежного поручения или квитанции)</w:t>
      </w:r>
      <w:r>
        <w:rPr/>
        <w:t xml:space="preserve">, р/с № 40101810500000010004, </w:t>
      </w:r>
      <w:r>
        <w:rPr>
          <w:highlight w:val="yellow"/>
        </w:rPr>
        <w:t>Отделение Воронеж г.Воронеж</w:t>
      </w:r>
      <w:r>
        <w:rPr/>
        <w:t>, БИК 042007001, по Коду БК 935 111 050 13 10 0000 1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01.01.2014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квизите 105 платежного поручения указывается код ОКТМО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866"/>
      </w:tblGrid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М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е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рамовское с.п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Абрамов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ександров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охи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рюче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сильев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несенов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несе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язов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бри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ланска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за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менно-Степн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хи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жнекаме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ь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очиголь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лов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няв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ша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роль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нинское с.п.</w:t>
            </w:r>
          </w:p>
        </w:tc>
      </w:tr>
      <w:tr>
        <w:trPr>
          <w:trHeight w:val="3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14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Шанинское с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4:00Z</dcterms:created>
  <dc:creator>Buzdalin</dc:creator>
  <dc:description/>
  <cp:keywords/>
  <dc:language>en-US</dc:language>
  <cp:lastModifiedBy>EVKuznecova</cp:lastModifiedBy>
  <cp:lastPrinted>2013-11-14T09:09:00Z</cp:lastPrinted>
  <dcterms:modified xsi:type="dcterms:W3CDTF">2014-02-07T11:53:00Z</dcterms:modified>
  <cp:revision>3</cp:revision>
  <dc:subject/>
  <dc:title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dc:title>
</cp:coreProperties>
</file>