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! С 01.02.2014г. при заполнении платежных документов необходимо указывать в разделе «Реквизиты плательщика» новое </w:t>
      </w:r>
      <w:r>
        <w:rPr>
          <w:b/>
          <w:sz w:val="28"/>
          <w:szCs w:val="28"/>
          <w:highlight w:val="yellow"/>
        </w:rPr>
        <w:t>наименование банковского учрежде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олное наименование:</w:t>
      </w:r>
      <w:r>
        <w:rPr/>
        <w:t xml:space="preserve"> Отделение по Воронежской области Главного управления Центрального банка Российской Федерации по Центральному Федеральному Округу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Сокращенное наименование:</w:t>
      </w:r>
      <w:r>
        <w:rPr/>
        <w:t xml:space="preserve"> Отделение Вороне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, по которым заполняется платежное поручение или квитанция на оплату арендной платы за аренду нежилых помещ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следует перечислять УФК по Воронежской области (МКУ «Отдел по управлению муниципальным имуществом»), ИНН 3629007133, КПП 362901001, Код </w:t>
      </w:r>
      <w:r>
        <w:rPr>
          <w:highlight w:val="yellow"/>
        </w:rPr>
        <w:t>ОКТМО</w:t>
      </w:r>
      <w:r>
        <w:rPr/>
        <w:t xml:space="preserve"> </w:t>
      </w:r>
      <w:r>
        <w:rPr>
          <w:highlight w:val="yellow"/>
        </w:rPr>
        <w:t>20651000</w:t>
      </w:r>
      <w:r>
        <w:rPr/>
        <w:t xml:space="preserve">, р/с № 40101810500000010004, </w:t>
      </w:r>
      <w:r>
        <w:rPr>
          <w:highlight w:val="yellow"/>
        </w:rPr>
        <w:t>Отделение Воронеж г.Воронеж</w:t>
      </w:r>
      <w:r>
        <w:rPr/>
        <w:t>, БИК 042007001, по Коду БК 935 111 050 35 05 0000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Убедительная просьба – правильно заполнять платежное поручение! (Образец прилагается)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 ______________ Н.И. Ворон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0"/>
        <w:jc w:val="both"/>
        <w:rPr>
          <w:sz w:val="32"/>
          <w:szCs w:val="32"/>
        </w:rPr>
      </w:pPr>
      <w:r>
        <w:rPr>
          <w:sz w:val="32"/>
          <w:szCs w:val="32"/>
        </w:rPr>
        <w:t>10.02.2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9:00Z</dcterms:created>
  <dc:creator>Buzdalin</dc:creator>
  <dc:description/>
  <cp:keywords/>
  <dc:language>en-US</dc:language>
  <cp:lastModifiedBy>EVKuznecova</cp:lastModifiedBy>
  <cp:lastPrinted>2014-02-10T11:11:00Z</cp:lastPrinted>
  <dcterms:modified xsi:type="dcterms:W3CDTF">2014-02-10T07:11:00Z</dcterms:modified>
  <cp:revision>9</cp:revision>
  <dc:subject/>
  <dc:title>Доходы от сдачи в аренду имущества, находящегося в оперативном управлении органов управления муниципальных районов и созданных ими учреждений следует перечислять УФК по Воронежской области (МУ «Отдел по управлению муниципальным имуществом»), ИНН 36290071</dc:title>
</cp:coreProperties>
</file>