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участников общей долевой собственности об оспаривании кадастровой стоимост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заседания комиссии по рассмотрению споров о результатах определения кадастровой стоимости при Управлении Росреестра по Воронежской област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78"/>
        <w:gridCol w:w="2356"/>
        <w:gridCol w:w="2463"/>
        <w:gridCol w:w="180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проведения заседания комисс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заседания комисс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заявител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 недвижимости, в отношении которого оспариваются результаты определения кадастровой сто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, по которому подано заявлени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8.2022, 10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ронеж, ул. Донбасская, д. 2, </w:t>
            </w:r>
          </w:p>
          <w:p>
            <w:pPr>
              <w:pStyle w:val="Normal"/>
              <w:jc w:val="center"/>
              <w:rPr/>
            </w:pPr>
            <w:r>
              <w:rPr/>
              <w:t>кабинет 10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Хреновской конный завод» ОГРН: 1033600530690, Воронежская область, Бобровский район, с. Слобода, ул. Центральная, усадьба конного зав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9302001: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000000: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9302001: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9302003: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9302003: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9400009: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9302014: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9302010: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000000: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000000: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000000: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0000000:3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9302007: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9:9302013: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:29:9302010: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6:29:0000000: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в отношении объекта недвижимости его рыночной стоимости на дату, по состоянию на которую установлена его кадастровая стоимость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едупреждения возникновения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пропуск граждан в здание Управления ограничен, в связи с чем, имеющуюся позицию участников общей долевой собственности по данному вопросу, просим направить на адрес электронной почты: 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362204@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36.</w:t>
      </w:r>
      <w:r>
        <w:rPr>
          <w:sz w:val="28"/>
          <w:szCs w:val="28"/>
          <w:u w:val="single"/>
          <w:lang w:val="en-US"/>
        </w:rPr>
        <w:t>rosreest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 в срок до 01.08.2022. Пояснения будут озвучены и отражены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ешением комиссии, вынесенным по результатам рассмотрения спора возможно в региональном блоке официального сайта Росреестра 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либо обратившись с письменным заявлением  в  управление  Росреестра по Воронежской области (г. Воронеж, ул. Донбасская, 2) о предоставлении копии ре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ано: _______________________             (Насонова Л.И.)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           (расшифровка)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7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лабухова Т.А.  2-23-89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89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7:00Z</dcterms:created>
  <dc:creator>User</dc:creator>
  <dc:description/>
  <cp:keywords/>
  <dc:language>en-US</dc:language>
  <cp:lastModifiedBy>Влад Юнченко</cp:lastModifiedBy>
  <cp:lastPrinted>2022-07-12T11:01:00Z</cp:lastPrinted>
  <dcterms:modified xsi:type="dcterms:W3CDTF">2022-07-12T12:10:00Z</dcterms:modified>
  <cp:revision>7</cp:revision>
  <dc:subject/>
  <dc:title>Для сайта</dc:title>
</cp:coreProperties>
</file>