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2961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РАСПОРЯЖЕНИЕ</w:t>
      </w:r>
    </w:p>
    <w:p>
      <w:pPr>
        <w:pStyle w:val="Header"/>
        <w:tabs>
          <w:tab w:val="left" w:pos="708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7200" w:leader="none"/>
        </w:tabs>
        <w:ind w:right="5574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0 января   </w:t>
      </w:r>
      <w:r>
        <w:rPr/>
        <w:t>201</w:t>
      </w:r>
      <w:r>
        <w:rPr>
          <w:lang w:val="ru-RU"/>
        </w:rPr>
        <w:t>7</w:t>
      </w:r>
      <w:r>
        <w:rPr/>
        <w:t xml:space="preserve"> г. №  </w:t>
      </w:r>
      <w:r>
        <w:rPr>
          <w:lang w:val="ru-RU"/>
        </w:rPr>
        <w:t>36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 технологической схемы предоставления муниципальной услуги                      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4"/>
          <w:szCs w:val="24"/>
          <w:lang w:eastAsia="ar-SA"/>
        </w:rPr>
        <w:t xml:space="preserve">» </w:t>
      </w:r>
      <w:r>
        <w:rPr>
          <w:sz w:val="24"/>
          <w:szCs w:val="24"/>
        </w:rPr>
        <w:t>согласно приложению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 Распоряжение администрации Таловского муниципального района от 28.10.2016 г. № 297 «Об утверждении технологической схемы предоставления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признать утратившим силу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>Опубликовать технологическую схему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на официальном сайте администрации Таловского муниципального района в сети Интернет в разделе «Муниципальные услуги».</w:t>
      </w:r>
    </w:p>
    <w:p>
      <w:pPr>
        <w:pStyle w:val="Style17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распоряжения возложить на заместителя главы  администрации  муниципального района  Воронина Н.И.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В.В. Бурдин</w:t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Таловского  муниципального района</w:t>
      </w:r>
    </w:p>
    <w:p>
      <w:pPr>
        <w:pStyle w:val="Normal"/>
        <w:ind w:left="9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1.2017 г.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        без проведения торгов»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643"/>
        <w:gridCol w:w="10384"/>
      </w:tblGrid>
      <w:tr>
        <w:trPr>
          <w:trHeight w:val="61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Таловского муниципального района Воронежской области. Структурное подразделение обеспечивающее организацию предоставления муниципальной услуги – отдел по управлению муниципальным имуществом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0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1250232</w:t>
            </w:r>
          </w:p>
        </w:tc>
      </w:tr>
      <w:tr>
        <w:trPr>
          <w:trHeight w:val="68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Таловского муниципального района Воронежской области от 30.12.2016 г. № 592 «Об утверждении административного  регламента Таловского муниципальн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осударственная собственность на который не разграничена б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я торг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86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 проведения торг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91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6"/>
        <w:gridCol w:w="1075"/>
        <w:gridCol w:w="1437"/>
        <w:gridCol w:w="1440"/>
        <w:gridCol w:w="2488"/>
        <w:gridCol w:w="816"/>
        <w:gridCol w:w="691"/>
        <w:gridCol w:w="694"/>
        <w:gridCol w:w="687"/>
        <w:gridCol w:w="828"/>
        <w:gridCol w:w="1241"/>
        <w:gridCol w:w="1376"/>
      </w:tblGrid>
      <w:tr>
        <w:trPr>
          <w:trHeight w:val="785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767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286" w:hRule="exac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и государственная собственность на который не разгранич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проведения торгов</w:t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33 дня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33 дня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но в иной уполномоченный орган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ось лиц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торое в соответств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 земель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онодательством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меет прав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иобрет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бе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я торг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 на прав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стоя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бессрочного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безвозмезд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жизн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следуемого вла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аренды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ся облад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анных прав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ано заявл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.п. 10 п. 2 статьи 39.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 РФ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коммер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рганизации, созданной граждан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ля ведения огородничества садоводства, да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хозяйств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мплексного осво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 в цел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дивиду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14" w:hRule="exac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 исключением случае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щени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м члена эт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коммер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рганизации либо эт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коммер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рганизации, ес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сится к имуществ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щего польз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а указанном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ы здани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е, объе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 принадлежащ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ражданам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юридическим лицам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сооружение (в том числе сооружение,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торого не завершено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ается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ях сервиту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на зем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е размещен объект, предусмотренныйп.3 ст. 39.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 РФ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 это не препя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реш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ем либо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ся собстве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этих здания, сооруж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мещений в них, этого 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на указанном в заявлени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ы здани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е, объе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 строитель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на указанном в заявлении участке расположены здания сооружения, объект незавершенного строительства, находящиес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 или муниципаль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бственности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сооружение (в том числе сооружение,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торого не завершено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ается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м участк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ях сервиту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ообладатель эт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дания, соо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мещений в ни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этого объ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 изъятым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орот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граниченным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ороте и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е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пускается на прав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ом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 xml:space="preserve">заявлени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резервированным  для государствен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ли муниципа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ужд в случае, ес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итель обратился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бствен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стоя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бессрочно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льзование или с заявле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усмотрен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унктом 3 статьи 39.36</w:t>
            </w:r>
          </w:p>
          <w:p>
            <w:pPr>
              <w:pStyle w:val="ConsPlusNormal1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1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257"/>
        <w:gridCol w:w="2703"/>
        <w:gridCol w:w="720"/>
        <w:gridCol w:w="720"/>
        <w:gridCol w:w="720"/>
        <w:gridCol w:w="720"/>
        <w:gridCol w:w="900"/>
        <w:gridCol w:w="108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земельного участка в аренду, безвозмездное пользование на ср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ющий ср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ействия решения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зервирова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целей резервирования; 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 в границ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й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ругим лиц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витии застро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ся собственни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дания, сооруже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мещений в ни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завер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ных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аком земель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е,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ообладател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акого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сположен в границ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й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ругим лиц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витии застро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зован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го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ругим лиц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мплексном осво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такой земельный участок предназнач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ля размещ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ов федер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,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гион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 или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естного значения 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ось лицо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полномоченно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х объект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зован из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тношении котор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мплексном осво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 о развит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стро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 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твержд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цией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аниров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назначе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,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гион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 или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естного значения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сли 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ренду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 обратилос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о, с котор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 договор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мплексном осво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говор о развитии застро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усматривающ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язательство да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ца по строительству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х объектов;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является предмет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, извещ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котор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о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унктом 19 стать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39.11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декса 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ого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его предоставлен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ступил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усмотр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пунктом 6 пункта 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атьи 39.1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аукцио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 его продаже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на пра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ключения догов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его аренды пр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ловии, что та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зова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пунктом 4 пункта 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атьи 39.1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 уполномоч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рганом не принят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шение об отказе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ведении эт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аукциона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снованиям, предусмотр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унктом 8 статьи 39.1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ого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его предоставлен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публиковано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о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пунктом 1 пункта 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атьи 39.1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звещ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ндивиду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а, 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ичного подсоб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хозяйства, садовод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ачного хозяйства ил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сущест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рестьянски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(фермерским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хозяйством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еятельност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разрешен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ует целя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я так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м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 з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ключением случае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линей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а в соответств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 утвержд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ектом планир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; - испрашиваем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ключен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твержде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становлен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авитель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рядке перечен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х участков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ных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ужд обороны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безопасности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ременно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уемых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ых нужд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лучае, если пода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пунктом 10 пун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2 статьи 39.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кодекс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площадь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, указанного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коммерче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зданной гражданам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ля ве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городниче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адоводств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ет предель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р, установлен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ым закон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NewPSMT;Arial" w:ascii="CourierNewPSMT;Arial" w:hAnsi="CourierNewPSMT;Arial"/>
                <w:sz w:val="18"/>
                <w:szCs w:val="18"/>
                <w:lang w:eastAsia="ru-RU"/>
              </w:rPr>
              <w:t>- У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твержденным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ального планирования и (или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цией п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аниров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назначе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,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гиона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начения или объек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местного значения 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ось лицо,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полномоченно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о эт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ъект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указанный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назначен дл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мещения здания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ружения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грамм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граммой субъ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 с заявлением 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тилось лицо, 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полномоченное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троительство эт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дания, соору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NewPSMT;Arial" w:ascii="CourierNewPSMT;Arial" w:hAnsi="CourierNewPSMT;Arial"/>
                <w:sz w:val="18"/>
                <w:szCs w:val="18"/>
                <w:lang w:eastAsia="ru-RU"/>
              </w:rPr>
              <w:t>- п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едоставл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 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ном виде пра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 допускается; - в отнош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ого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его предоставлен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 установлен вид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разрешен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использ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- границы земель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а, указанного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аявлении о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доставлен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одлежат уточнению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Федеральным зако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"О государственн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адаст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едвижимости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urierNewPSMT;Arial" w:ascii="CourierNewPSMT;Arial" w:hAnsi="CourierNewPSMT;Arial"/>
                <w:lang w:eastAsia="ru-RU"/>
              </w:rPr>
              <w:t>- п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лощад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казанного в заявл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 его предоставлени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евышает е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лощадь, указанную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хеме располож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ого участк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екте меже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территории или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проект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документации лес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участков,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которыми так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образован, более ч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18"/>
                <w:szCs w:val="18"/>
                <w:lang w:eastAsia="ru-RU"/>
              </w:rPr>
              <w:t>на десять проц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5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4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bookmarkStart w:id="2" w:name="bookmark4"/>
      <w:r>
        <w:rPr>
          <w:rFonts w:cs="Arial" w:ascii="Arial" w:hAnsi="Arial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11"/>
        <w:gridCol w:w="3567"/>
        <w:gridCol w:w="2255"/>
        <w:gridCol w:w="1973"/>
        <w:gridCol w:w="4962"/>
      </w:tblGrid>
      <w:tr>
        <w:trPr>
          <w:trHeight w:val="14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8" w:hRule="exact"/>
        </w:trPr>
        <w:tc>
          <w:tcPr>
            <w:tcW w:w="1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 о прекращении права постоянного (бессрочного) пользования земельными участками, находящимися в муниципальной собственност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9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7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9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на кадастровом плане территории в случае, если испрашиваемый участок предстоит образовать и отсутствует проект межевания территории, в границах которой предстоит образовать земельный учас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Экз. подлинн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иобретение земельного участка без торг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едусмотрены перечнем, установленным Правительством РФ, федеральным органом исполнительной власти, за исключением документов, которые представляются в порядке межведомственного взаимодейств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Arial" w:ascii="Arial" w:hAnsi="Arial"/>
                <w:sz w:val="20"/>
                <w:szCs w:val="20"/>
              </w:rPr>
              <w:t>1.Экз. 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6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надлежащее использование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едусмотрены перечнем, установленным в соответствии с Федеральным законом «Об обороте земель сельскохозяйственного назначения», в случае подачи заявления о предоставлении земельного участка из земель сельскохозяйственного назначения в соответствии с п.п. 9 п. 2 ст. 39.3 или п.п. 31 п. 2 ст. 39.6 Земельного кодекса РФ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Arial" w:ascii="Arial" w:hAnsi="Arial"/>
                <w:sz w:val="20"/>
                <w:szCs w:val="20"/>
              </w:rPr>
              <w:t>1.Экз. 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</w:rPr>
      </w:pPr>
      <w:bookmarkStart w:id="5" w:name="bookmark6"/>
      <w:r>
        <w:rPr>
          <w:rFonts w:cs="Arial" w:ascii="Arial" w:hAnsi="Arial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паспорт земельного участк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ДЕЛ 6 «РЕЗУЛЬТ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ПОДУСЛУГИ»</w:t>
      </w:r>
      <w:bookmarkEnd w:id="7"/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договора купли-продажи, договора аренды земельного участка, договора безвозмездного пользования земельным участком или постановления о предоставлении в постоянное (бессрочное) пользование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21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становление об отказ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ывается главой, регистрируется в организационно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7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Та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5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1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готовка проектов договора купли-продажи, аренды, безвозмездного пользования земельным участком или постановления о предоставленииправа постоянного (бессрочного) пользования земельным участком, находящимся в муниципальной собственности или подготовка решения об отказе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дготовка проектов договора купли-продажи, аренды, безвозмездного пользования земельным участком или постановления о предоставлении права постоянного  (бессрочного) пользования земельным участком, находящимся в муниципальной собственности или подготовка мотивированного отказа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подписание </w:t>
            </w:r>
            <w:r>
              <w:rPr>
                <w:rFonts w:cs="Arial" w:ascii="Arial" w:hAnsi="Arial"/>
                <w:sz w:val="20"/>
                <w:szCs w:val="20"/>
              </w:rPr>
              <w:t>договора купли-продажи, аренды, безвозмездного пользования земельным участком или постановления о предоставлен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ава постоянного (бессрочного) пользования земельным участком, находящимся в муниципальной собственности или подготовка решения об отказе в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регистрация </w:t>
            </w:r>
            <w:r>
              <w:rPr>
                <w:rFonts w:cs="Arial" w:ascii="Arial" w:hAnsi="Arial"/>
                <w:sz w:val="20"/>
                <w:szCs w:val="20"/>
              </w:rPr>
              <w:t>договора купли-продажи, аренды, безвозмездного пользования земельным участком или постановления о предоставлен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ава постоянного (бессрочного) пользования земельным участком, находящимся в муниципальной собственности или мотивированного отказа в предоставлении муниципальной услуги в организационно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59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(выдача) заявителю договора купли-продажи, аренды, безвозмездного пользования земельным участком или постановления о предоставлении права постоянного (бессрочного) пользования земельным участком, находящимся в муниципальной собственности или решения об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8" w:name="bookmark18"/>
      <w:r>
        <w:rPr>
          <w:rStyle w:val="51"/>
          <w:rFonts w:cs="Arial" w:ascii="Arial" w:hAnsi="Arial"/>
          <w:color w:val="000000"/>
          <w:sz w:val="24"/>
          <w:szCs w:val="24"/>
        </w:rPr>
        <w:t>РАЗДЕЛ  8    «ОСОБЕННОСТИ</w:t>
      </w:r>
      <w:r>
        <w:rPr>
          <w:rStyle w:val="5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51"/>
          <w:rFonts w:cs="Arial" w:ascii="Arial" w:hAnsi="Arial"/>
          <w:color w:val="000000"/>
          <w:sz w:val="24"/>
          <w:szCs w:val="24"/>
        </w:rPr>
        <w:t xml:space="preserve"> ПРЕДОСТАВЛЕНИЯ «ПОДУСЛУГИ» В ЭЛЕКТРОННОЙ ФОРМЕ»</w:t>
      </w:r>
      <w:bookmarkEnd w:id="8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42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4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http:/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right="14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фициальный сайт администрации в сети Интерне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ladm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ru/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5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е администрации 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er"/>
        <w:tabs>
          <w:tab w:val="clear" w:pos="708"/>
        </w:tabs>
        <w:ind w:left="4536" w:hanging="0"/>
        <w:rPr/>
      </w:pPr>
      <w:r>
        <w:rPr>
          <w:rFonts w:cs="Arial" w:ascii="Arial" w:hAnsi="Arial"/>
        </w:rPr>
        <w:t>гражданина_____________________________________________________________,</w:t>
      </w:r>
    </w:p>
    <w:p>
      <w:pPr>
        <w:pStyle w:val="Header"/>
        <w:tabs>
          <w:tab w:val="clear" w:pos="708"/>
        </w:tabs>
        <w:ind w:left="4536" w:hanging="0"/>
        <w:rPr/>
      </w:pPr>
      <w:r>
        <w:rPr>
          <w:rFonts w:cs="Arial" w:ascii="Arial" w:hAnsi="Arial"/>
        </w:rPr>
        <w:t>проживающего по адресу:_____________________________</w:t>
      </w:r>
    </w:p>
    <w:p>
      <w:pPr>
        <w:pStyle w:val="Header"/>
        <w:tabs>
          <w:tab w:val="clear" w:pos="708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серия _______ №____________ выдан _______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rFonts w:cs="Arial" w:ascii="Arial" w:hAnsi="Arial"/>
          <w:color w:val="000000"/>
        </w:rPr>
        <w:t>дата выдачи  _______________________</w:t>
      </w:r>
    </w:p>
    <w:p>
      <w:pPr>
        <w:pStyle w:val="Normal"/>
        <w:autoSpaceDE w:val="false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___________________</w:t>
      </w:r>
    </w:p>
    <w:p>
      <w:pPr>
        <w:pStyle w:val="Header"/>
        <w:tabs>
          <w:tab w:val="clear" w:pos="708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л.________________________________</w:t>
      </w:r>
    </w:p>
    <w:p>
      <w:pPr>
        <w:pStyle w:val="Normal"/>
        <w:ind w:left="42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шу   предоставить в </w:t>
      </w:r>
      <w:r>
        <w:rPr>
          <w:rFonts w:cs="Arial" w:ascii="Arial" w:hAnsi="Arial"/>
          <w:u w:val="single"/>
        </w:rPr>
        <w:t>собственность</w:t>
      </w:r>
      <w:r>
        <w:rPr>
          <w:rFonts w:cs="Arial" w:ascii="Arial" w:hAnsi="Arial"/>
        </w:rPr>
        <w:t xml:space="preserve">, аренду, постоянное (бессрочное) пользование, безвозмезд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(нужное подчеркнуть)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 xml:space="preserve">пользование земельный  участок, находящийся в муниципальной собственности   или </w:t>
      </w:r>
      <w:r>
        <w:rPr>
          <w:rFonts w:cs="Arial" w:ascii="Arial" w:hAnsi="Arial"/>
          <w:u w:val="single"/>
        </w:rPr>
        <w:t>государственная собственность на который не разграничена</w:t>
      </w:r>
      <w:r>
        <w:rPr>
          <w:rFonts w:cs="Arial" w:ascii="Arial" w:hAnsi="Arial"/>
        </w:rPr>
        <w:t xml:space="preserve"> категория земель:_</w:t>
      </w:r>
      <w:r>
        <w:rPr/>
        <w:t>_____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ind w:right="-4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ю _______  кв.м., кадастровым номером __________________________, расположенным по адресу: _________________________________________________.</w:t>
      </w:r>
    </w:p>
    <w:p>
      <w:pPr>
        <w:pStyle w:val="Normal"/>
        <w:ind w:right="-464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земельного участка)</w:t>
      </w:r>
    </w:p>
    <w:p>
      <w:pPr>
        <w:pStyle w:val="Normal"/>
        <w:ind w:right="-46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567"/>
        <w:rPr/>
      </w:pPr>
      <w:r>
        <w:rPr>
          <w:rFonts w:cs="Arial" w:ascii="Arial" w:hAnsi="Arial"/>
          <w:lang w:val="en-US" w:eastAsia="en-US"/>
        </w:rPr>
        <w:t>Приложение:              ______________________________________________________________________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20___г.                                                             _______________</w:t>
      </w:r>
    </w:p>
    <w:p>
      <w:pPr>
        <w:pStyle w:val="Normal"/>
        <w:tabs>
          <w:tab w:val="clear" w:pos="708"/>
          <w:tab w:val="left" w:pos="918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(подпись)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NewPSMT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1">
    <w:name w:val="Знак Знак4"/>
    <w:qFormat/>
    <w:rPr>
      <w:sz w:val="24"/>
    </w:rPr>
  </w:style>
  <w:style w:type="character" w:styleId="3">
    <w:name w:val=" Знак Знак3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5:00Z</dcterms:created>
  <dc:creator>Shevchenko</dc:creator>
  <dc:description/>
  <cp:keywords/>
  <dc:language>en-US</dc:language>
  <cp:lastModifiedBy>User</cp:lastModifiedBy>
  <cp:lastPrinted>2016-10-27T09:58:00Z</cp:lastPrinted>
  <dcterms:modified xsi:type="dcterms:W3CDTF">2017-02-01T07:39:00Z</dcterms:modified>
  <cp:revision>82</cp:revision>
  <dc:subject/>
  <dc:title>Приложение</dc:title>
</cp:coreProperties>
</file>