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Header"/>
        <w:tabs>
          <w:tab w:val="left" w:pos="708" w:leader="none"/>
        </w:tabs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7200" w:leader="none"/>
        </w:tabs>
        <w:ind w:right="5574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20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  2017 г. № </w:t>
      </w:r>
      <w:r>
        <w:rPr>
          <w:sz w:val="26"/>
          <w:szCs w:val="26"/>
          <w:lang w:val="ru-RU"/>
        </w:rPr>
        <w:t xml:space="preserve">  35</w:t>
      </w:r>
    </w:p>
    <w:p>
      <w:pPr>
        <w:pStyle w:val="Header"/>
        <w:tabs>
          <w:tab w:val="left" w:pos="708" w:leader="none"/>
          <w:tab w:val="center" w:pos="7200" w:leader="none"/>
        </w:tabs>
        <w:ind w:right="5574" w:hanging="0"/>
        <w:jc w:val="center"/>
        <w:rPr>
          <w:sz w:val="26"/>
          <w:szCs w:val="26"/>
        </w:rPr>
      </w:pPr>
      <w:r>
        <w:rPr>
          <w:sz w:val="26"/>
          <w:szCs w:val="26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 технологической схемы предоставления муниципальной услуги                      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технологическую схему предоставления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</w:rPr>
        <w:t>согласно приложению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администрации Таловского муниципального района от 28.10.2016 г. № 296 «Об утверждении технологической схемы предоставления муниципальной услуги «Предоставление в собственность, аренду земельного участка, находящегося в муниципальной собственности на торгах» признать утратившим силу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6"/>
          <w:szCs w:val="26"/>
        </w:rPr>
        <w:t>3.</w:t>
        <w:tab/>
        <w:t>Опубликовать технологическую схему предоставления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, на официальном сайте администрации Таловского муниципального района в сети Интернет в разделе «Муниципальные услуги»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распоряжения возложить на заместителя главы  администрации  муниципального района  Воронина Н.И.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В.В. Бурдин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Таловского  муниципального района</w:t>
      </w:r>
    </w:p>
    <w:p>
      <w:pPr>
        <w:pStyle w:val="Normal"/>
        <w:ind w:left="9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1.2017 г.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</w:rPr>
        <w:t>на торгах»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648"/>
        <w:gridCol w:w="10379"/>
      </w:tblGrid>
      <w:tr>
        <w:trPr>
          <w:trHeight w:val="6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Таловского муниципального района Воронежской области. Структурное подразделение обеспечивающее организацию предоставления муниципальной услуги – отдел по управлению муниципальным имуществом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0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1244885</w:t>
            </w:r>
          </w:p>
        </w:tc>
      </w:tr>
      <w:tr>
        <w:trPr>
          <w:trHeight w:val="6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оргах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Таловского муниципального района Воронежской области от 30.12.2016 г. № 594 «Об утверждении административного  регламента Таловского муниципальн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собственность, аренду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оргах»</w:t>
            </w:r>
          </w:p>
        </w:tc>
      </w:tr>
      <w:tr>
        <w:trPr>
          <w:trHeight w:val="86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оргах</w:t>
            </w:r>
          </w:p>
        </w:tc>
      </w:tr>
      <w:tr>
        <w:trPr>
          <w:trHeight w:val="91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"/>
        <w:gridCol w:w="66"/>
        <w:gridCol w:w="1523"/>
        <w:gridCol w:w="15"/>
        <w:gridCol w:w="985"/>
        <w:gridCol w:w="83"/>
        <w:gridCol w:w="433"/>
        <w:gridCol w:w="975"/>
        <w:gridCol w:w="14"/>
        <w:gridCol w:w="15"/>
        <w:gridCol w:w="1350"/>
        <w:gridCol w:w="85"/>
        <w:gridCol w:w="2473"/>
        <w:gridCol w:w="14"/>
        <w:gridCol w:w="605"/>
        <w:gridCol w:w="84"/>
        <w:gridCol w:w="124"/>
        <w:gridCol w:w="693"/>
        <w:gridCol w:w="284"/>
        <w:gridCol w:w="62"/>
        <w:gridCol w:w="557"/>
        <w:gridCol w:w="284"/>
        <w:gridCol w:w="48"/>
        <w:gridCol w:w="535"/>
        <w:gridCol w:w="23"/>
        <w:gridCol w:w="14"/>
        <w:gridCol w:w="404"/>
        <w:gridCol w:w="65"/>
        <w:gridCol w:w="1060"/>
        <w:gridCol w:w="117"/>
        <w:gridCol w:w="752"/>
        <w:gridCol w:w="2"/>
        <w:gridCol w:w="12"/>
        <w:gridCol w:w="15"/>
      </w:tblGrid>
      <w:tr>
        <w:trPr>
          <w:trHeight w:val="785" w:hRule="exact"/>
        </w:trPr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2" w:hRule="exact"/>
        </w:trPr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6" w:hRule="exact"/>
        </w:trPr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я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да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гов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ренд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</w:t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2 месяца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2 месяца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раницы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подлеж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точнению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ребова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ого зако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"О государствен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адаст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движимости"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в отно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тановле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е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ует цел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ым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 аукцион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есен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предел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атегории земель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 на прав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стоя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(бессрочного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ьзова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безвозмезд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ьзова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жизн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следуем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ладения или аренды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на земель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е расположе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дание, сооружени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надлежащ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ражданам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юридическим лицам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 исключе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лучаев размещения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сооружения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14" w:hRule="exact"/>
        </w:trPr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(в том числ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торого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вершено)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м участк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ловиях сервиту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объекта, котор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усмотрен пункт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 статьи 39.3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стоящего Кодекса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е котор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 препя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ю та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решен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ем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на земельном участ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ы здани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ружение, объе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ходящиес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бственности,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даж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ренду указа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дания, соо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является предмет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ругого аукциона либ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ые здани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ружение, объе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даются или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ередаются в аренд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 этом аукцио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дновременно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м участком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ъят из оборота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которых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ым законом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NewRomanPSMT;Times New Roman" w:hAnsi="TimesNewRomanPSMT;Times New Roman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ъятые из оборо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е участ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огут быть предмет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говора аренды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граничен в оборот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 исключе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лучая про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 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 догов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ренды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резервирован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ых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униципальных нужд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 исключе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лучая про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 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 догов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ренды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на срок,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вышающий сро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зерв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раницах застро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ошении котор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 договор о е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витии,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ошении котор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 договор о е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мплекс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сво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твержден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ланирования и (или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ацией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ланиров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назначен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,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гион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 или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естного знач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назначен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 зд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сооружени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грам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граммой субъ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дрес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граммо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в отно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нято реш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варитель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гласовании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в отно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ступило заявл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варитель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гласовании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я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сли принято реш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 отказ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варитель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гласов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я та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решение об отказ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его предоставл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является земель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ом общ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ьзования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раницах зем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щего пользова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 общ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ьзова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ъят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ых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униципальных нужд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 исключе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х участко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ъятых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ых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униципальных нуж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связи с призна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ногоквартир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ма, котор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 на так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м участк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варийны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лежащим сносу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конструк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да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гов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ренд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вышать 7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вещения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оргов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фициаль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айт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вышать 7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вещения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 торг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 официаль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айте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Поступ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ки на участ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аукционе,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течении сро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ема заявок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Поступление о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дного заявите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торой и боле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ки на участ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аукцион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Непредста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ия в аукцио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ов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достовер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ведени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не поступ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датка на дат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смотрения заявок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ие в аукцион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подача заявки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ие в аукцио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ицом, которо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м кодексо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руги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онами не име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а быть участник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нкретного аукцион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купател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приобре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 в аренду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электронно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дуслуга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2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bookmark4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11"/>
        <w:gridCol w:w="3567"/>
        <w:gridCol w:w="2255"/>
        <w:gridCol w:w="190"/>
        <w:gridCol w:w="1783"/>
        <w:gridCol w:w="4962"/>
      </w:tblGrid>
      <w:tr>
        <w:trPr>
          <w:trHeight w:val="14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8" w:hRule="exact"/>
        </w:trPr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о предоставлении земельного участка, находящегося в муниципальной собственност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Оригина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по форме, указанной в приложении 1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9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ом поряд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дуслуга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2</w:t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88"/>
        <w:gridCol w:w="3567"/>
        <w:gridCol w:w="2445"/>
        <w:gridCol w:w="1783"/>
        <w:gridCol w:w="4962"/>
      </w:tblGrid>
      <w:tr>
        <w:trPr>
          <w:trHeight w:val="128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bookmark6"/>
            <w:bookmarkEnd w:id="1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а на участие в аукционе по установленной в извещении о проведении аукциона форме с указанием банковских реквизитов для возврата задатк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Оригина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по форме, указанной в приложении 2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09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тверждающ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номоч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1.Довереннос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1. Экз. Подлинник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тановленном поряд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0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. Учредительные документы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1. Экз. Копия заверенна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тановленном поряд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394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еревод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ов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гистр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юридичес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иц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онодательст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 иностра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лучае, ес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являет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остра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юридическ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ицо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длежащим образом заверенный перево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 русский язык документов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 регистрации юридичес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ица в соответствии с законодательств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остранного государства в случае, ес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ителем является иностранно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юридическое лиц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1. Экз. Подлин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несение задатк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витанция для физических лиц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латежное поручение для юридических л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1. Экз. Подлинник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пия заверенна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тановленном поряд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паспорт земельного участ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дуслуга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2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36"/>
        <w:gridCol w:w="2131"/>
        <w:gridCol w:w="2743"/>
        <w:gridCol w:w="1981"/>
        <w:gridCol w:w="2112"/>
        <w:gridCol w:w="951"/>
        <w:gridCol w:w="2293"/>
        <w:gridCol w:w="1193"/>
      </w:tblGrid>
      <w:tr>
        <w:trPr>
          <w:trHeight w:val="410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bookmark7"/>
            <w:bookmarkEnd w:id="2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ДЕЛ 6 «РЕЗУЛЬТ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ПОДУСЛУГИ»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 проведении аукцион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рганизационно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ешение об отказе в проведении аукцион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рганизационно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дуслуга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2"/>
        <w:gridCol w:w="1258"/>
        <w:gridCol w:w="1620"/>
        <w:gridCol w:w="1440"/>
        <w:gridCol w:w="2700"/>
        <w:gridCol w:w="900"/>
        <w:gridCol w:w="1080"/>
      </w:tblGrid>
      <w:tr>
        <w:trPr>
          <w:trHeight w:val="11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оговор купли-продажи или аренды земельного участк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рганизационно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менее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7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9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Та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5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рка наличия или отсутствия оснований, предусмотренных п. 2.8.1 настоящего административного регла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Рассмотрение заявления и представленных документов; 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5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щение за государственной регистрацией права муниципальной собственности на земельный участок, образованный в соответствии с утвержденной схемой расположения земельного участка, в случаях, установленных законодательство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обходимо в случаях, в которых земельный участок принадлежит муниципальному образованию на праве собственности, при этом право собственности на него не оформлено в установленном законом РФ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6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у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хн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лов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клю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(технологичес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соединения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ов к сет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женер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хничес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еспечения, ес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личие та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ловий являет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язатель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ловием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, в случа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тановленны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онодательство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бходимо при предоставлении земельных участков дл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61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рка налич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отсутств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снований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частью 8 ст. 39.1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декса РФ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нятие ре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 провед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да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 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говора аренд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шения об отказ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провед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да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 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говора аренд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Принятие решения в проведении аукциона;</w:t>
            </w:r>
          </w:p>
          <w:p>
            <w:pPr>
              <w:pStyle w:val="TextBody"/>
              <w:spacing w:before="0" w:after="120"/>
              <w:ind w:left="20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принятие решения об отказе в проведении аукц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вещения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извещения о проведении аукциона в официальном вестник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извещения о проведении аукциона на официальном сайте администраци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формационно-телекоммуникационной сети «Интернет» www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  <w:t>tal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adm.ru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извещения о проведении аукциона на официальном сайте 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 в сети «Интернет» www.torgi.gov.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дуслуга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2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35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м и регистрация заявок и прилагаемых к нему документов для участия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Та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3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смотрение 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Рассмотрение  представленных документов; 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инятие решения о 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Направление запросов в ФНС России о предоставлении сведений из Единого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го реестра юридических лиц (в случае, если заявитель является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м лицом) или Единого государственного реестра индивидуальных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принимателей (в случае, если заявитель является индивидуальным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принимателе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2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токол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смотрения заяв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 участ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е та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токол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лекоммуникацио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ой сети "Интернет"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ля разме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формац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 торго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пределен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ительств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ссмотрение сведений поступивших на основании запрос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оформление протокола рассмотрения заявок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протокола о приеме заявок в официальном вестник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извещения о проведении аукциона на официальном сайте администраци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информационно-телекоммуникационной сети «Интернет» www.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  <w:t>tal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adm.ru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извещения о проведении аукциона на официальном сайте Российской</w:t>
            </w:r>
          </w:p>
          <w:p>
            <w:pPr>
              <w:pStyle w:val="TextBody"/>
              <w:spacing w:before="0" w:after="12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 в сети «Интернет» www.torgi.gov.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9"/>
        <w:gridCol w:w="6884"/>
        <w:gridCol w:w="1416"/>
        <w:gridCol w:w="1438"/>
        <w:gridCol w:w="1838"/>
        <w:gridCol w:w="14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bookmarkStart w:id="3" w:name="bookmark18"/>
            <w:bookmarkEnd w:id="3"/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пра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ителям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знан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ник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,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ителям,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пущенным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ию в аукцион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ведомлений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нятых в</w:t>
            </w:r>
          </w:p>
          <w:p>
            <w:pPr>
              <w:pStyle w:val="Normal"/>
              <w:autoSpaceDE w:val="false"/>
              <w:rPr>
                <w:rStyle w:val="51"/>
                <w:rFonts w:ascii="Times New Roman" w:hAnsi="Times New Roman" w:eastAsia="Times New Roman" w:cs="Times New Roman"/>
                <w:spacing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и них решениях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1"/>
                <w:rFonts w:ascii="Times New Roman" w:hAnsi="Times New Roman" w:eastAsia="Times New Roman" w:cs="Times New Roman"/>
                <w:spacing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заявителям, признанным участниками аукциона, и заявителям, не допущенным к участию в аукционе, уведомлений о принятых в отношении них реш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даже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 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</w:t>
            </w:r>
          </w:p>
          <w:p>
            <w:pPr>
              <w:pStyle w:val="Normal"/>
              <w:autoSpaceDE w:val="false"/>
              <w:rPr>
                <w:rStyle w:val="51"/>
                <w:rFonts w:ascii="Times New Roman" w:hAnsi="Times New Roman" w:eastAsia="Times New Roman" w:cs="Times New Roman"/>
                <w:spacing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а аренды земельного участка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1"/>
                <w:rFonts w:ascii="TimesNewRomanPSMT;Times New Roman" w:hAnsi="TimesNewRomanPSMT;Times New Roman" w:eastAsia="Times New Roman" w:cs="TimesNewRomanPSMT;Times New Roman"/>
                <w:spacing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токола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зультат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е та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токол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лекоммуникацио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ой сети "Интернет"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ля разме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формац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 торго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пределен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ительством РФ</w:t>
            </w:r>
          </w:p>
          <w:p>
            <w:pPr>
              <w:pStyle w:val="Normal"/>
              <w:autoSpaceDE w:val="false"/>
              <w:rPr>
                <w:rStyle w:val="51"/>
                <w:rFonts w:ascii="TimesNewRomanPSMT;Times New Roman" w:hAnsi="TimesNewRomanPSMT;Times New Roman" w:eastAsia="Times New Roman" w:cs="TimesNewRomanPSMT;Times New Roman"/>
                <w:spacing w:val="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Оформление протокола о результатах аукцион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протокола о результатах аукциона в официальном вестник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мещение извещения о результатах аукциона на официальном сайте администраци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информационно-телекоммуникационной сети «Интернет» www.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  <w:t>tal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adm.ru;</w:t>
            </w:r>
          </w:p>
          <w:p>
            <w:pPr>
              <w:pStyle w:val="Normal"/>
              <w:autoSpaceDE w:val="false"/>
              <w:rPr>
                <w:rStyle w:val="51"/>
                <w:rFonts w:ascii="Times New Roman" w:hAnsi="Times New Roman" w:eastAsia="Times New Roman" w:cs="Times New Roman"/>
                <w:spacing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щение извещения о результатах аукциона на официальном сайте Российской Федерации в сети «Интернет» www.torgi.gov.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пра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бедител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динствен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нявше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ие в аукцио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го участнику тре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экземпля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писа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екта догов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упли-продажи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екта договора</w:t>
            </w:r>
          </w:p>
          <w:p>
            <w:pPr>
              <w:pStyle w:val="Normal"/>
              <w:autoSpaceDE w:val="false"/>
              <w:rPr>
                <w:rStyle w:val="51"/>
                <w:rFonts w:ascii="TimesNewRomanPSMT;Times New Roman" w:hAnsi="TimesNewRomanPSMT;Times New Roman" w:eastAsia="Times New Roman" w:cs="TimesNewRomanPSMT;Times New Roman"/>
                <w:spacing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ы земельного участка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1"/>
                <w:rFonts w:ascii="TimesNewRomanPSMT;Times New Roman" w:hAnsi="TimesNewRomanPSMT;Times New Roman" w:eastAsia="Times New Roman" w:cs="TimesNewRomanPSMT;Times New Roman"/>
                <w:spacing w:val="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- Направление победителю аукциона или единственному принявшему участие в аукцио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 участнику трех экземпляров подписанного проекта договора купли-продажи или проекта договора аренды земельного участ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/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keepNext w:val="true"/>
              <w:keepLines/>
              <w:shd w:fill="auto" w:val="clear"/>
              <w:spacing w:lineRule="exact" w:line="460" w:before="0" w:after="328"/>
              <w:rPr>
                <w:rStyle w:val="51"/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Style w:val="51"/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r>
        <w:rPr>
          <w:rStyle w:val="51"/>
          <w:rFonts w:cs="Arial" w:ascii="Arial" w:hAnsi="Arial"/>
          <w:color w:val="000000"/>
          <w:sz w:val="24"/>
          <w:szCs w:val="24"/>
          <w:lang w:val="ru-RU"/>
        </w:rPr>
        <w:t>РАЗДЕЛ  8    «ОСОБЕННОСТИ  ПРЕДОСТАВЛЕНИЯ «ПОДУСЛУГИ» В ЭЛЕКТРОННОЙ ФОРМЕ»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42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http: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right="14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е администрации 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Header"/>
        <w:tabs>
          <w:tab w:val="clear" w:pos="708"/>
        </w:tabs>
        <w:ind w:left="4536" w:hanging="0"/>
        <w:rPr/>
      </w:pPr>
      <w:r>
        <w:rPr>
          <w:rFonts w:cs="Arial" w:ascii="Arial" w:hAnsi="Arial"/>
        </w:rPr>
        <w:t>гражданина_____________________________________________________________,</w:t>
      </w:r>
    </w:p>
    <w:p>
      <w:pPr>
        <w:pStyle w:val="Header"/>
        <w:tabs>
          <w:tab w:val="clear" w:pos="708"/>
        </w:tabs>
        <w:ind w:left="4536" w:hanging="0"/>
        <w:rPr/>
      </w:pPr>
      <w:r>
        <w:rPr>
          <w:rFonts w:cs="Arial" w:ascii="Arial" w:hAnsi="Arial"/>
        </w:rPr>
        <w:t>проживающего по адресу:_____________________________</w:t>
      </w:r>
    </w:p>
    <w:p>
      <w:pPr>
        <w:pStyle w:val="Header"/>
        <w:tabs>
          <w:tab w:val="clear" w:pos="708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серия _______ №____________ выдан ______________________________</w:t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cs="Arial" w:ascii="Arial" w:hAnsi="Arial"/>
          <w:color w:val="000000"/>
        </w:rPr>
        <w:t>дата выдачи  _______________________</w:t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___________________</w:t>
      </w:r>
    </w:p>
    <w:p>
      <w:pPr>
        <w:pStyle w:val="Header"/>
        <w:tabs>
          <w:tab w:val="clear" w:pos="708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.________________________________</w:t>
      </w:r>
    </w:p>
    <w:p>
      <w:pPr>
        <w:pStyle w:val="Normal"/>
        <w:ind w:left="42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о проведении аукциона по продаже (или на прав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заключения договора аренды) земельного участка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На основании пп. 6 п. 4 ст. 39.11 Земельного кодекса Российской Федерации прошу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провести аукцион по продаже (или: на право заключения договора аренды) земе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участка, площадью ___________, расположенного по адресу: _____________, категория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земель: ___________________________________________, вид разреш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использования: ___________________________________, кадастровый N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Цель использования земельного участка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"___"________ ____ г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(подпись)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Организатору торгов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Отдел по управлению муниципальным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имуществом администрации Талов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муниципального района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 участие в торгах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___» __________ 2017 г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ru-RU"/>
        </w:rPr>
        <w:t>* Заполняется претендентом – юридическим лицом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(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>полное наименование юридического лица, подающего заявку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в лице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(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>Ф.И.О. должность представителя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действующего на основании доверенности № ______ от «_____» _________________ 200___ г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юридический адрес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телефон 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р/сч.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, кор.сч. _______________________________________________________ наимен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банка _______________________________________________________, БИК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ИНН _____________________, КПП _____________________, ОКПО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ru-RU"/>
        </w:rPr>
        <w:t>* Заполняется претендентом – физическим лицом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>(Ф.И.О. лица, подающего заявку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паспорт серии ____________, № ____________________, код подразделения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выдан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(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>место и дата выдачи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адрес:_____________________________________________________, тел.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банковские реквизиты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ИНН___________________________.КПП____________________________ наимен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банка__________________________________________________БИК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р/счет_______________________________________лицевой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счет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Настоящим претендент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-выражает намерение участвовать в торгах, проводимых в форме аукциона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по продаже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>(земельного участка или права на заключение договора аренды, наименование объекта, адрес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- ознакомлен и соглашается с условиями торгов, содержащимися в информационном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сообщении, опубликованном ________________________________ от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, а также основаниями, условиями и порядком проведения торгов,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установленными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- Земельным кодексом Российской Федерации;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- «Правилами организации и проведения торгов по продаже находящихся в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государственной или муниципальной собственности земельных участков или права на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заключение договоров аренды таких земельных участков», утвержд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Постановлением Правительства РФ от 11.11.2002 г. № 808;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- подтверждает внесение установленного задатка в размере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руб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(_________________________________________________________________________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рублей,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(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>сумма цифрами и прописью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который подлежит возврату в следующих случаях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* при отзыве претендентом заявки до объявленной даты окончания приема заявок;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* если претендент не стал победителем торгов;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* в случае признания торгов несостоявшимися;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* при снятии объекта с торгов по инициативе Продавца в соответствии со ст. 449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ГК РФ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- в случае признания победителем торгов обязуется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1. Подписать протокол о результатах аукциона в день проведения аукциона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2. Выполнить все оговоренные условия торгов по данному объекту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Приложение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Подпись Претендента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(уполномоченного лица Претендента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/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Заявка подана Претендентом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«____» _____________ 2014г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Подпись уполномоченного лица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Организатора торгов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___/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Заявка принята Организатором торгов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«______» _______________ 2017 г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__________ ч. ________ мин.</w:t>
      </w:r>
    </w:p>
    <w:p>
      <w:pPr>
        <w:pStyle w:val="Normal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Рег. номер заявки № _____________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1">
    <w:name w:val="Знак Знак4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5:00Z</dcterms:created>
  <dc:creator>Shevchenko</dc:creator>
  <dc:description/>
  <cp:keywords/>
  <dc:language>en-US</dc:language>
  <cp:lastModifiedBy>User</cp:lastModifiedBy>
  <cp:lastPrinted>2017-01-13T09:14:00Z</cp:lastPrinted>
  <dcterms:modified xsi:type="dcterms:W3CDTF">2017-02-01T07:40:00Z</dcterms:modified>
  <cp:revision>150</cp:revision>
  <dc:subject/>
  <dc:title>Приложение</dc:title>
</cp:coreProperties>
</file>